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>:</w:t>
        <w:tab/>
        <w:t>Ing. Petrem Švecem, předsedou představenstva 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>Mgr. Janem Vidímem, místopředsedou představenstva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6714124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DIČ:</w:t>
      </w:r>
      <w:r>
        <w:rPr>
          <w:rFonts w:cs="Calibri Light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Číslo účtu: </w:t>
      </w:r>
      <w:r>
        <w:rPr>
          <w:rFonts w:cs="Calibri Light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a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″</w:t>
      </w:r>
      <w:r>
        <w:rPr>
          <w:rFonts w:cs="Calibri Light" w:ascii="Calibri Light" w:hAnsi="Calibri Light"/>
          <w:b/>
          <w:sz w:val="22"/>
          <w:szCs w:val="22"/>
        </w:rPr>
        <w:t>SK Praga Vysočany, z.s.″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ý:</w:t>
      </w:r>
      <w:r>
        <w:rPr>
          <w:rFonts w:cs="Calibri Light" w:ascii="Calibri Light" w:hAnsi="Calibri Light"/>
          <w:sz w:val="22"/>
          <w:szCs w:val="22"/>
        </w:rPr>
        <w:tab/>
        <w:t>Petrem Končickým, předsedou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6576589</w:t>
      </w:r>
    </w:p>
    <w:p>
      <w:pPr>
        <w:pStyle w:val="Normal"/>
        <w:ind w:left="426" w:hanging="42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Se sídlem: </w:t>
      </w:r>
      <w:r>
        <w:rPr>
          <w:rFonts w:cs="Calibri Light" w:ascii="Calibri Light" w:hAnsi="Calibri Light"/>
          <w:bCs/>
          <w:sz w:val="22"/>
          <w:szCs w:val="22"/>
        </w:rPr>
        <w:t xml:space="preserve">Sokolovská 986/304a, 190 00 Praha 9 – Vysočany 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bCs/>
          <w:sz w:val="22"/>
          <w:szCs w:val="22"/>
        </w:rPr>
        <w:t>Česká spořitelna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</w:t>
      </w:r>
      <w:r>
        <w:rPr>
          <w:rFonts w:cs="Calibri Light" w:ascii="Calibri Light" w:hAnsi="Calibri Light"/>
          <w:sz w:val="22"/>
          <w:szCs w:val="22"/>
        </w:rPr>
        <w:t>: 4242113399/08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e spolkovém rejstříku Městského soudu v Praze, odd. L, vložka 19632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2"/>
          <w:szCs w:val="22"/>
        </w:rPr>
        <w:t xml:space="preserve">uzavírají v souladu s ustanoveními nového občanského zákoníku, zejména s ustanovením 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§ 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ředmětem smlouvy je zajištění propagace obchodní společnosti zadavatele a jeho firmy v rámci činnosti fotbalového oddílu SK Praga Vysočany. </w:t>
      </w:r>
    </w:p>
    <w:p>
      <w:pPr>
        <w:pStyle w:val="Heading"/>
        <w:spacing w:before="0" w:after="0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této smlouvy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Tato smlouva je platná a účinná dnem podpisu oběma smluvními stranami a trvá po celou dobu roku 2022, pokud nebude stranami prodloužena dodatkem k ní, nebo nebude vypovězena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 případě, že by propagátor nerespektoval pokyny zadavatele ve smyslu této smlouvy, nebo řádně nepropagoval obchodní firmu zadavatele, je zadavatel oprávněn od této smlouvu okamžitě odstoupit a vyzvat propagátora k ukončení činnost. V tom případě si strany vrátí poskytnutá plnění, tedy propagátor vrátí zadavateli plnění do 30 dnů od odstoupení od smlouvy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Odstavecseseznamem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místit logo </w:t>
      </w:r>
      <w:bookmarkStart w:id="0" w:name="_Hlk64374684"/>
      <w:r>
        <w:rPr>
          <w:rFonts w:cs="Calibri Light" w:ascii="Calibri Light" w:hAnsi="Calibri Light"/>
          <w:sz w:val="22"/>
          <w:szCs w:val="22"/>
        </w:rPr>
        <w:t xml:space="preserve">obchodní společnosti zadavatele </w:t>
      </w:r>
      <w:bookmarkEnd w:id="0"/>
      <w:r>
        <w:rPr>
          <w:rFonts w:cs="Calibri Light" w:ascii="Calibri Light" w:hAnsi="Calibri Light"/>
          <w:sz w:val="22"/>
          <w:szCs w:val="22"/>
        </w:rPr>
        <w:t>na smluvně daných propagačních materiálech (plakáty, letáky, billboardy, vstupenky, sportovní dresy a ostatní reklamní plochy) s umístěním na stejné obdobné pozici jako loga ostatních partnerů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minimálně 2 m² bannerů obchodní společnosti zadavatele v místě akce, dále dle rozsahu smluvního reklamního plnění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ožnit obchodní společnosti zadavatele prezentaci v místě konání akce formou stánku či jiného předem nasmlouvaného způsobu propagace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možnit na akci veřejné vystoupení zástupce Společnosti v případě zájmu obchodní společnosti zadavatele. Propagátor se zavazuje předat do 14 dnů po ukončení smlouvy fotodokumentaci o provedené propagaci. </w:t>
        <w:br/>
        <w:t>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  <w:br/>
        <w:t xml:space="preserve">- na propagátora: </w:t>
        <w:tab/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je povinen dbát pokynů a požadavků zadavatele na způsob propagace. Je povinen vždy pozitivně propagovat firmu zadavatele v rámci svých akcí, na svých webových stránkách a v tiskových materiálech ve smyslu této smlouvy po dobu celého roku 2022. </w:t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/>
      </w:pPr>
      <w:r>
        <w:rPr>
          <w:rFonts w:cs="Calibri Light" w:ascii="Calibri Light" w:hAnsi="Calibri Light"/>
          <w:sz w:val="22"/>
          <w:szCs w:val="22"/>
        </w:rPr>
        <w:t xml:space="preserve">Smluvní strany se dohodly, že cena za plnění předmětu smlouvy činí 70 000 Kč (slovy: sedmdesáttisíc korun českých) bez DPH. 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není plátcem DPH.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70 000 Kč bez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realizaci akce provede do 14 dnů celkové vyúčtování vystavením daňového dokladu, na němž bude zohledněna zaplacená záloha, a uvedené datum zdanitelného plnění (DUZP), které bude totožné s datem konání akce uvedené ve smlouvě, tj. 31. 12. 2022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2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11.02.2022</w:t>
        <w:tab/>
        <w:t>V Praze dne</w:t>
      </w:r>
    </w:p>
    <w:p>
      <w:pPr>
        <w:pStyle w:val="Normal"/>
        <w:spacing w:before="156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.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  <w:t>‟SK Praga Vysočany, z.s.″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 xml:space="preserve">                                           Petr Končický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>předseda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-3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05:00Z</dcterms:created>
  <dc:creator>JaneckovaD</dc:creator>
  <dc:description/>
  <cp:keywords/>
  <dc:language>en-US</dc:language>
  <cp:lastModifiedBy>Svecova Barbora</cp:lastModifiedBy>
  <cp:lastPrinted>2017-09-13T14:34:00Z</cp:lastPrinted>
  <dcterms:modified xsi:type="dcterms:W3CDTF">2022-02-28T13:12:00Z</dcterms:modified>
  <cp:revision>4</cp:revision>
  <dc:subject/>
  <dc:title>Evidenční číslo smlouvy:8085/07</dc:title>
</cp:coreProperties>
</file>