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k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mlouvě o nájmu nebytových prostor uzavřené dne 29. 7.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.</w:t>
      </w:r>
      <w:r>
        <w:rPr>
          <w:rFonts w:cs="Arial" w:ascii="Arial" w:hAnsi="Arial"/>
          <w:b/>
          <w:sz w:val="22"/>
          <w:szCs w:val="22"/>
        </w:rPr>
        <w:t xml:space="preserve">  Stass, a.s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e sídlem Zlín ,  J. A. Bati 5520, PSČ: 760 01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stoupená JUDr. Petrem Rozsypalem, předsedou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NDr. Milanem Urbanem, místopředsedou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Č                              : l88113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Č                           : CZ1881139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ankovní spojení     : ČSOB a.s. pobočka  TGM 4349 Zlín, číslo účtu  105202549/03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rajský soud             : Brno, oddíl B, vložka 499 zápis dne 01. 07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straně jedné (dále jen „</w:t>
      </w:r>
      <w:r>
        <w:rPr>
          <w:rFonts w:cs="Arial" w:ascii="Arial" w:hAnsi="Arial"/>
          <w:b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Krajská pedagogicko-psychologická poradna a Zařízení pro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alší vzdělávání pedagogických pracovníků Zlí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 sídlem J.A.Bati 5520, 760 01 Zlí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MUDr., PhDr  Miroslavem Orlem, ředitelem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    : ČSOB a.s., 303044043/03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</w:t>
        <w:tab/>
        <w:t xml:space="preserve">                        : 6171645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Č   </w:t>
        <w:tab/>
        <w:t xml:space="preserve">             : CZ6171645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(dále jen „</w:t>
      </w:r>
      <w:r>
        <w:rPr>
          <w:rFonts w:cs="Arial" w:ascii="Arial" w:hAnsi="Arial"/>
          <w:b/>
          <w:sz w:val="22"/>
          <w:szCs w:val="22"/>
        </w:rPr>
        <w:t>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níže uvedeného dne, měsíce a roku ve smyslu příslušných ustanovení zákona č. 89/2012 Sb. občanský zákoník a právními předpisy souvisejícími, tento Dodatek č. 5, kterým se mění a doplň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. Doba náj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ba nájmu se tímto dodatkem sjednává </w:t>
      </w:r>
      <w:r>
        <w:rPr>
          <w:rFonts w:cs="Arial" w:ascii="Arial" w:hAnsi="Arial"/>
          <w:b/>
          <w:sz w:val="22"/>
          <w:szCs w:val="22"/>
        </w:rPr>
        <w:t>na dobu určitou, a to do 31. 12. 202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Tento dodatek nabývá platnosti a účinnosti dnem podpisu smluvními stranam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Ostatní ujednání Smlouvy o nájmu nebytových prostor ze dne 29. 07. 2010 (ve znění dodatků č. 1, č. 2, č. 3, č. 4), která nejsou tímto dodatkem dotčena, zůstávají nadále v 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Tento Dodatek č. 5 je vyhotoven ve čtyřech stejnopisech, všechny s platností originálu. Dva stejnopisy obdrží nájemce a dva pronajím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dodatek přečetly, s jeho obsahem souhlasí, což potvrzují vlastnoručními podpisy. Dodatek byl předložen ke schválení Radě Zlínského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Schváleno orgánem kraje: Rada Zlínského kraje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atum a číslo jednací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dne                   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ájemce:                                                                  Za pronajímatele: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Dr. PhDr. Miroslav Orel                                           JUDr. Petr Rozsyp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ředitel                                                                           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NDr. Milan Urb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ístopředseda představenstva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0163-16-P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4:00Z</dcterms:created>
  <dc:creator>Robert</dc:creator>
  <dc:description/>
  <cp:keywords/>
  <dc:language>en-US</dc:language>
  <cp:lastModifiedBy>Mudříková Kateřina</cp:lastModifiedBy>
  <cp:lastPrinted>2016-01-13T11:59:00Z</cp:lastPrinted>
  <dcterms:modified xsi:type="dcterms:W3CDTF">2022-02-28T10:24:00Z</dcterms:modified>
  <cp:revision>2</cp:revision>
  <dc:subject/>
  <dc:title>Dodatek č</dc:title>
</cp:coreProperties>
</file>