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k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 xml:space="preserve">Smlouvě o nájmu nebytových prostor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§3 zákona 166/1990 Sb., dne 29.7.2010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8"/>
          <w:szCs w:val="22"/>
        </w:rPr>
        <w:t>.</w:t>
      </w:r>
      <w:r>
        <w:rPr>
          <w:rFonts w:cs="Arial" w:ascii="Arial" w:hAnsi="Arial"/>
          <w:b/>
          <w:sz w:val="28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Stass, a.s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 sídlem Zlín ,  tř. T. Bati – areál Svit  bud.22  760 01 Zlí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toupený JUDr. Petrem Rozsypalem, předsedou  představens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NDr. Milanem Urbanem, členem  představens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Č                              : l88113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Č                           : CZ1881139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ankovní spojení      : ČSOB a.s. pobočka  TGM 4349 Zlín,číslo účtu  105202549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rajský soud             : Brno, oddíl B, vložka 499 zápis dne 1.7.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ále jen „pronajím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</w:rPr>
        <w:t xml:space="preserve">Krajská pedagogicko-psychologická poradna a Zařízení pro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alší vzdělávání pedagogických pracovníků Zlí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sídlem J. A. Bati 5520, 760 01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Zastoupený  MUDr. PhDr.  Miroslavem Orlem, ředitelem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       : ČSOB a.s., 303044043/03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</w:t>
        <w:tab/>
        <w:t xml:space="preserve">                           : 6171645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Č   </w:t>
        <w:tab/>
        <w:t xml:space="preserve">                : CZ6171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nájem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k výše uvedené smlouvě, kterým se m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.</w:t>
      </w:r>
      <w:r>
        <w:rPr>
          <w:rFonts w:cs="Arial" w:ascii="Arial" w:hAnsi="Arial"/>
          <w:sz w:val="22"/>
          <w:szCs w:val="22"/>
        </w:rPr>
        <w:t xml:space="preserve"> Předmět smlouvy, bod 1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je vlastníkem budovy čp. 5520 na pozemku parcelní číslo st. 3303 (zastavená plocha a nádvoří) v areálu Svit ve Zlíně, zapsané u Katastrálního úřadu pro Zlínský Kraj, Katastrální pracoviště Zlín, na listu vlastnictví č. 4963, pro Katastrální území a obec Zlín. Touto smlouvou pronajímatel pronajímá nájemci nebytové prostory o výměře 700 m2 umístěné v II NP budovy čp. 5520 ve Zlíně označené v situačním plánu půdorysu II NP, který tvoří příloha č. 1 nedílnou součást tohoto dodatku (dále jen nebytové prostory)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.</w:t>
      </w:r>
      <w:r>
        <w:rPr>
          <w:rFonts w:cs="Arial" w:ascii="Arial" w:hAnsi="Arial"/>
          <w:sz w:val="22"/>
          <w:szCs w:val="22"/>
        </w:rPr>
        <w:t xml:space="preserve"> Nájemné, bod 1 Nájemné za celý předmět nájmu bylo stanoveno dohodou takt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1 m2                                                                            2.500,-Kč/m2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ájemné za 700 m2 v II NP, tj. 700x2500,-Kč/m2/rok             1.750.000,-Kč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  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     Služby za celý předmět nájm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odvoz odpadu, úklid společných prostor, výtah, služby PO,ost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lužby za                                                                                             70,-Kč/m2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lužby za 700m2, tj. 700x70,-Kč/m2/rok                                      49.000,-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%                                                                                      10.290,-Kč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em včetně DPH                                                                      59.290,-Kč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vytáp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ytápění za 1m2                                                                                 300,-Kč/m2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ytápění za 700 m, tj. 700m2x300 Kč/m2/rok                             210.000,-Kč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 21%                                                                                      44.10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em včetně DPH                                                                    254.10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.</w:t>
      </w:r>
      <w:r>
        <w:rPr>
          <w:rFonts w:cs="Arial" w:ascii="Arial" w:hAnsi="Arial"/>
          <w:sz w:val="22"/>
          <w:szCs w:val="22"/>
        </w:rPr>
        <w:t xml:space="preserve"> Nájemné, bod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ční výše nájemného a služeb včetně DPH činí                             2.063.39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 dvamilionypadesátčtyřitisicetřistadevadesátKč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bude hrazeno v měsíčních splátkách ve výši                                    171.949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lánek 6.</w:t>
      </w:r>
      <w:r>
        <w:rPr>
          <w:rFonts w:cs="Arial" w:ascii="Arial" w:hAnsi="Arial"/>
          <w:sz w:val="22"/>
          <w:szCs w:val="22"/>
        </w:rPr>
        <w:t xml:space="preserve"> Doba nájm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nájmu daná tímto dodatkem se sjednává </w:t>
      </w:r>
      <w:r>
        <w:rPr>
          <w:rFonts w:cs="Arial" w:ascii="Arial" w:hAnsi="Arial"/>
          <w:b/>
          <w:sz w:val="22"/>
          <w:szCs w:val="22"/>
        </w:rPr>
        <w:t>na dobu určitou do 31.8.2016</w:t>
      </w:r>
      <w:r>
        <w:rPr>
          <w:rFonts w:cs="Arial" w:ascii="Arial" w:hAnsi="Arial"/>
          <w:sz w:val="22"/>
          <w:szCs w:val="22"/>
        </w:rPr>
        <w:t xml:space="preserve"> s tím, že z obou stran je otevřen prostor pro případné další jednání o prodloužení doby 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lánek 8</w:t>
      </w:r>
      <w:r>
        <w:rPr>
          <w:rFonts w:cs="Arial" w:ascii="Arial" w:hAnsi="Arial"/>
          <w:sz w:val="22"/>
          <w:szCs w:val="22"/>
        </w:rPr>
        <w:t>. Závěrečná ustanovení, bod 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 1.9.2015 s tím, že pronajímatel se zavazuje provést na své náklady instalaci nové sádrokartonové přepážky ohraničující vchod do prostor pronajímaných nájemcem, odstraní první přepážku zbudovanou v předchozích letech, provede výmalbu chodby, vybaví nově pronajímané kanceláře vhodným nábytkem odpovídajícím potřebám školského poradenského zařízení po předchozí dohodě s vedoucí pracoviště v předstihu tak, aby v přípravném týdnu na konci srpna, nejpozději 1.9.2015 byl bez jakýchkoli technických omezení zahájen provoz pro klienty KPPP a ZDVPP Zlín ve všech pronajímaných prostor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jednání Smlouvy o nájmu nebytových prostor ze dne 29.07.2010, která nejsou tímto dodatkem změněna, zůstávají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 4 je vyhotoven ve čtyřech stejnopisech o třech stranách, všechny s platností originálu. Dva stejnopisy obdrží nájemce a dva pronajím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o orgánem kraje: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               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ájemce:                                                                  Za pronajímatele: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Dr. PhDr. Miroslav Orel                                          JUDr. Petr Rozsyp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                              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NDr. Milan Urb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ístopředseda představenstv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3:00Z</dcterms:created>
  <dc:creator>Stass a.s.</dc:creator>
  <dc:description/>
  <cp:keywords/>
  <dc:language>en-US</dc:language>
  <cp:lastModifiedBy>Chlupová Bohumila</cp:lastModifiedBy>
  <cp:lastPrinted>2015-02-27T10:43:00Z</cp:lastPrinted>
  <dcterms:modified xsi:type="dcterms:W3CDTF">2015-06-17T14:33:00Z</dcterms:modified>
  <cp:revision>4</cp:revision>
  <dc:subject/>
  <dc:title>SMLOUVA</dc:title>
</cp:coreProperties>
</file>