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nájmu nebytových pros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zavřená podle § 3 zák.116/1990 Sb. mezi těmito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.</w:t>
      </w:r>
      <w:r>
        <w:rPr>
          <w:rFonts w:cs="Arial" w:ascii="Arial" w:hAnsi="Arial"/>
          <w:b/>
          <w:sz w:val="22"/>
          <w:szCs w:val="22"/>
        </w:rPr>
        <w:t xml:space="preserve">  Stass, a.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 sídlem </w:t>
      </w:r>
      <w:r>
        <w:rPr>
          <w:rStyle w:val="Platne1"/>
          <w:rFonts w:cs="Arial" w:ascii="Arial" w:hAnsi="Arial"/>
          <w:sz w:val="22"/>
          <w:szCs w:val="22"/>
        </w:rPr>
        <w:t>Zlín, J. A. Bati 5520, PSČ 760 0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stoupený:</w:t>
        <w:tab/>
        <w:tab/>
        <w:t>JUDr.Petrem Rozsypalem, předsedou  představenstva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  <w:szCs w:val="22"/>
        </w:rPr>
        <w:t>RNDr.Milanem Urbanem, místopředsedou 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l881139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1881139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ankovní spojení: </w:t>
        <w:tab/>
        <w:t>ČSOB a.s. pobočka  TGM 4349 Zlín,číslo účtu  105202549/03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rajský soud: </w:t>
        <w:tab/>
        <w:t>Brno, oddíl B, vložka 499 zápis dne 1.7.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ále jen „pronajímatel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Krajská pedagogicko-psychologická poradna a Zařízení pro další vzdělávání pedagogických pracovníků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uky 206, 763 02 Zl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Mgr. Karlem Opravilem, ředitelem porad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:</w:t>
        <w:tab/>
        <w:tab/>
        <w:tab/>
        <w:t>6171645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ab/>
        <w:tab/>
        <w:t>CZ61716456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>ČSOB a.s., 303044043/03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 smlouvy</w:t>
      </w:r>
    </w:p>
    <w:p>
      <w:pPr>
        <w:pStyle w:val="Normal"/>
        <w:ind w:left="426" w:hanging="321"/>
        <w:jc w:val="both"/>
        <w:rPr/>
      </w:pPr>
      <w:r>
        <w:rPr>
          <w:rFonts w:cs="Arial" w:ascii="Arial" w:hAnsi="Arial"/>
          <w:sz w:val="22"/>
          <w:szCs w:val="22"/>
        </w:rPr>
        <w:t>1. Pronajímatel je vlastníkem budovy čp. 5520 na pozemku parcelní číslo st. 3303   (zastavěná plocha a nádvoří) v areálu Svit ve Zlíně, zapsané u Katastrálního úřadu pro Zlínský kraj, Katastrální pracoviště Zlín, na listu vlastnictví č. 4963, pro katastrální území a obec Zlín. Touto smlouvou pronajímatel pronajímá nájemci nebytové prostory o výměře 68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umístěné v II. NP  budovy  čp. 5520 ve Zlíně označené v situačním plá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ůdorysu II. NP, který tvoří jako příloha č. 1 nedílnou součást této smlouvy   (dále je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bytové prostor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Pronajímatel prohlašuje, že je platně existující subjekt podle českého právního řádu. Ž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eho vlastnická práva k předmětu nájmu nejsou ničím omezena, zejména je oprávněn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ájemce inkasovat nájemné a jiná v této smlouvě dohodnutá plně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uží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bude pronajaté  prostory užívat  jako kancelářské prostory pro </w:t>
      </w:r>
      <w:r>
        <w:rPr>
          <w:rFonts w:cs="Arial" w:ascii="Arial" w:hAnsi="Arial"/>
          <w:bCs/>
          <w:sz w:val="22"/>
          <w:szCs w:val="22"/>
        </w:rPr>
        <w:t>poskytování odborných pedagogicko-psychologických služeb a zajištění dalšího vzdělávání pedagogických pracovník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  <w:tab w:val="left" w:pos="382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  <w:u w:val="single"/>
        </w:rPr>
        <w:t>Nájemné  za celý předmět nájmu bylo stanoveno dohodou tak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Nájemn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2 600,00 Kč/m2 /ro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  za 600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v II.NP: 600 m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>x  2 600,00  Kč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/rok    </w:t>
      </w:r>
      <w:r>
        <w:rPr>
          <w:rFonts w:cs="Arial" w:ascii="Arial" w:hAnsi="Arial"/>
          <w:b/>
          <w:sz w:val="22"/>
          <w:szCs w:val="22"/>
        </w:rPr>
        <w:t>1 560 000,0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PH  0 %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Služby za celý předmět nájmu či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.1. Služb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>) odvoz odpadu, úklid společných prostor, výtah, služby PO, ost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lužby z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70,00 Kč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žby za 600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ve II.etáži    6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x  70,00Kč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/rok                42 000,00 Kč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20 %                                                                                            8 400,00 Kč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včetně DPH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50 400,0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vytáp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ápění za 1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299,00 Kč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tápění za 6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e II.etáži   6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 x   299,00Kč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/rok       179 400,00 Kč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PH 10 %                                                                                           17 940,00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lkem včetně DPH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97 340,00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Nájemné a služby za celý předmět nájmu či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 DPH                                                                                        1 781 400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PH                                                                                                    26 340,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em včetně DPH                                                                      1 807 740,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ční výše nájemného a služeb včetně DPH činí   1 807 740,00 Kč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lovy jedenmilionosmsetsedmtisícsedmsetčtyřicetkorunčeských) a bude hrazeno    v měsíčních   splátkách   ve výši  150 645,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atem uskutečněného zdanitelného plnění bude 2.pracovní den příslušného měsí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latnost faktur se stanovuje na 10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4. Náklady na spotřebovanou el. energii budou hrazeny podle samostatného elektroměru,,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áklady na vodné, stočné a kanalizaci budou hrazeny  v poměrné  výši odpovídajíc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zsahu  pronajatých ploch a vypočtené  z faktur dodavatele el.   energie a vody.Ke vš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akturám bude připočítána příslušná DPH. Náklady budou hrazeny  měsíčně a k fakturá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davatele nebude účtován žádný administrativní poplate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aktury budou obsahovat veškeré náležitosti dle platných právních předpisů. V případě, ž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aktura nebude obsahovat veškeré náležitosti stanovené platnými právními předpisy, bude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 neúplná nebo bude-li obsahovat nesprávné údaje, je nájemce oprávněn fakturu d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lynutí data její splatnosti vrátit pronajímateli k doplnění nebo opravě. V takovém případ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 běh původní lhůty  splatnosti ukončen a doručením řádně opravené nebo nově vydan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aktury počíná plynout nová čtrnáctidenní lhůta splatnos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y za nájem a plnění poskytovaná v souvislosti s užíváním nebytového prostor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dou  hrazeny na účet pronajímatele v ban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Pronajímatel je oprávněn valorizovat výši nájemného vždy k  1.4. kalendářního roku,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říve však k 1.4.2011, a to dle roční míry inflace za předchozí rok vyhlášené Českým statistickým úřadem.</w:t>
      </w:r>
    </w:p>
    <w:p>
      <w:pPr>
        <w:pStyle w:val="Normal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povinen oznámit novou výši nájemného nájemci písemně doporučený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isem, doručeným nájemci nejpozději do 31.3. příslušného roku, přičemž změ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ájemného je platná k 1.4. daného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užívání</w:t>
      </w:r>
    </w:p>
    <w:p>
      <w:pPr>
        <w:pStyle w:val="Normal"/>
        <w:ind w:left="120" w:hanging="0"/>
        <w:rPr/>
      </w:pPr>
      <w:r>
        <w:rPr>
          <w:rFonts w:cs="Arial" w:ascii="Arial" w:hAnsi="Arial"/>
          <w:sz w:val="22"/>
          <w:szCs w:val="22"/>
        </w:rPr>
        <w:t xml:space="preserve">1. Pronajímatel předá nájemci uvedené prostory ve stavu ke smluvenému užívání způsobilé a  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své náklady   bude provádět  veškeré opravy s výjimkou drobných oprav. 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ájemce dle své potřeby zajistí a hradí drobné opravy nebytového prostoru (např. malby, 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átěry, výměnu světelných zdrojů apod.), a je povinen nést náklady na odstranění těch vad 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ž zavinil, nebo které vznikly či byly způsobeny třetí osobou v důsledku nájemcem 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é činnosti.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Nájemce je povinen ohlásit pronajímateli bez zbytečného odkladu potřebu těch oprav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ež je povinen pronajímatel prové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Jakékoliv stavební úpravy a technické zhodnocení nebytových prostor  může být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edeno jen po písemném souhlasu  pronajím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Nájemce odpovídá za řádné zabezpečení  pronajatých prostor, za dodržování předpisů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ezpečnosti práce, požární ochraně, hygieny a ochrany životního prostředí. Nájemce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vinen umožnit pověřeným  pracovníkům pronajímatele přístup do pronajatých  pros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účelem kontroly plnění smluvních podmí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Po skončení pronájmu je nájemce povinen nebytové prostory předat pronajímat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klizené a uvedené do  původního stavu, v jakém je převzal k užívání, pokud neb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 Pronajímatel neodpovídá za škody na věcech, předmětech či jiném majetku nájem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ístěném  v pronajatých prostorách a jiných prostorách budovy,ve které se předmě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nájmu nachází, rovněž tak  neodpovídá za škody vzniklé třetím osobám, které vznik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prostorách nájem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Nájemce je povinen uložit klíč od výše uvedených pronajatých prostor v zapečetě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álce  z bezpečnostních  důvodů ( požár, vytopení apod.) v sekretariátu pronajím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. Nájemce je oprávněn dát nebytové prostory do podnájmu dalšímu subjek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 administrativní činnosti vyplývající z působnosti tohoto sub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 .Může-li nájemce užívat nebytový prostor omezeně jen proto, že pronajímatel neplní s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vinnosti ze smlouvy nebo povinnosti stanovené právním předpisem, má nájemce nár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měrnou slevu z nájemného. Do doby splnění povinnosti ze smlouvy nebo povin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novené právním předpisem, má nájemce nárok zadržet platbu nájemného odpovídají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měrné slev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1. Pronajímatel je povinen umožnit užívání společných prostor budovy čp. 5520 ( tj. výtahu včetně bezbariérového přístupu, schodiště, chodeb, WC a WC pro tělesně postižené) nájemci a třetím osobám v souvislosti s nájmem prováděnou činností v časovém a věcném rozsahu odpovídající potřebě nájem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ené sank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Poruší-li nájemce při provádění úprav a oprav pronajatých nebytových prostor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stanovení stavebního zákona, nebo provede-li  stavební úpravy  nebo technické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hodnocení  bez   písemného souhlasu pronajímatele je povinen uhradit   smluvní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kutu ve výši  10 000,- Kč za každý případ porušení. Porušení stavebního zákona musí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ýt  konstatováno pravomocným rozhodnutím dotčeného orgánu státní správy.</w:t>
      </w:r>
    </w:p>
    <w:p>
      <w:pPr>
        <w:pStyle w:val="Normal"/>
        <w:ind w:lef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Poruší-li nájemce ustanovení čl. 4 odst. 5 je povinen zaplatit pronajímateli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jednanou  smluvní pokutu ve   výši 10 000,- Kč za každé zjištěné porušení povinnosti.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rušení povinnosti stanovené veřejnoprávním předpisem musí být konstatováno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avomocným rozhodnutím dotčeného orgánu státní správy.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. Nevyklidí-li nájemce předmět pronájmu nejpozději poslední den jeho práva jej užívat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 povinen zaplatit  pronajímateli smluvní pokutu ve výši l 000,- Kč za každý de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lení  s vyklizení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.V případě prodlení s úhradou nájemného, energií či jiných služeb oprávněně mu 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yúčtovaných pronajímatelem je nájemce povinen zaplatit smluvní úrok z prodlení ve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i 0.05 % z dlužné částky za každý  den prodlení.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5.Uhrazení smluvní pokuty se nedotýká práva pronajímatele na úhradu škody, která mu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případě porušení   povinností nájemce smluvní pokutou vznikne. Tu škodu je oprávněn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ymáhat samostatně a nezávisle na smluvní pokutě.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mlouva se sjednává na dobu neurčitou.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numPr>
          <w:ilvl w:val="0"/>
          <w:numId w:val="0"/>
        </w:numPr>
        <w:ind w:left="9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ončení nájmu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>1.Zrušit nájemní smlouvu lze: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</w:rPr>
        <w:t>1.1 Dohodou smluvních stran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</w:rPr>
        <w:t xml:space="preserve">1.2 Výpovědí z důvodů uvedených v § 9 odst. 2 a 3 zákona č. 116/1990 Sb. o nájmu a 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nájmu nebytových prostor, ve znění pozdějších a dalších důvodů stanovených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 této smlouvě. Výpovědní lhůta a její běh je daný zákonem č. 116/1990 Sb., o nájmu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podnájmu nebytových prostor, ve znění pozdějších předpisů s výjimkou odst. 2 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hoto článku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Smlouvou neupravené vztahy se řídí platnými právními předpisy.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 xml:space="preserve">2.Ustanovení této smlouvy se přiměřeně vztahují i na případný podnájemní vztah nájemce a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nájemce.</w:t>
      </w:r>
    </w:p>
    <w:p>
      <w:pPr>
        <w:pStyle w:val="Normal"/>
        <w:ind w:left="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2"/>
          <w:szCs w:val="22"/>
        </w:rPr>
        <w:t xml:space="preserve">3.  Změny a doplňky této smlouvy je možno provádět pouze vzestupně číslovanými 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ísemnými dodatky podepsanými oprávněnými zástupci smluvních stran.</w:t>
      </w:r>
    </w:p>
    <w:p>
      <w:pPr>
        <w:pStyle w:val="Normal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 Smlouva je vyhotovena ve 4 vyhotoveních, z nichž každá ze smluvních stran obdrží p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vou výtis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Smlouva nabývá účinnosti dnem 1.9.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mlouvu přečetly, s jejím obsahem souhlasí, což potvrzují vlastnoručními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o orgánem kraje: Rada Zlín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číslo jedna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Zlíně d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ájemce:                                                                 Za pronajímatel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. Karel Opravil                                                    JUDr. Petr Rozsyp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 KPPP a DVPP                                           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NDr.Milan Urb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Příloha č. 0630-10-P0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Stass a.s.</dc:creator>
  <dc:description/>
  <cp:keywords/>
  <dc:language>en-US</dc:language>
  <cp:lastModifiedBy>Mudříková Kateřina</cp:lastModifiedBy>
  <cp:lastPrinted>2007-05-04T14:25:00Z</cp:lastPrinted>
  <dcterms:modified xsi:type="dcterms:W3CDTF">2022-02-28T10:26:00Z</dcterms:modified>
  <cp:revision>2</cp:revision>
  <dc:subject/>
  <dc:title>SMLOUVA</dc:title>
</cp:coreProperties>
</file>