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Janem Vidímem, místopředsedou představenstva 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RCHITECTURA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ý: </w:t>
      </w:r>
      <w:r>
        <w:rPr>
          <w:rFonts w:cs="Calibri Light" w:ascii="Calibri Light" w:hAnsi="Calibri Light"/>
          <w:sz w:val="22"/>
          <w:szCs w:val="22"/>
        </w:rPr>
        <w:t xml:space="preserve">Dan Mertou, předseda spolku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701792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IČ: </w:t>
      </w:r>
      <w:r>
        <w:rPr>
          <w:rFonts w:cs="Calibri Light" w:ascii="Calibri Light" w:hAnsi="Calibri Light"/>
          <w:bCs/>
          <w:sz w:val="22"/>
          <w:szCs w:val="22"/>
        </w:rPr>
        <w:t>CZ</w:t>
      </w:r>
      <w:r>
        <w:rPr>
          <w:rFonts w:cs="Calibri Light" w:ascii="Calibri Light" w:hAnsi="Calibri Light"/>
          <w:sz w:val="22"/>
          <w:szCs w:val="22"/>
        </w:rPr>
        <w:t>2701792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Betlémské náměstí 169/5a, 110 00 Praha 1 – Staré Město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Česká spořitelna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1967824389/08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vedeného Městským soudem v Praze odd. L, vložka 1634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akce „LANDSCAPE FESTIVAL PRAHA 2022“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o při plánované akci výše jmenované, ve dnech od 15.6 - 3.10.2022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8"/>
          <w:szCs w:val="28"/>
        </w:rPr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obchodní společnosti zadavatele na smluvně daných propagačních materiálech (plakáty, letáky, billboardy a ostatní reklamní plochy) s umístěním na obdobné pozici jako loga ostatních partnerů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jistit zmínky o obchodní společnosti zadavatele v PR článcích o akci. 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br/>
        <w:t>- na zadavatele:</w:t>
        <w:tab/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 propagátora: </w:t>
        <w:tab/>
        <w:b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50 000 Kč (slovy: padesáttisíc korun českých) +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50 000Kč +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obdržení platby je propagátor povinen zaslat zadavateli daňový doklad s uvedením data přijetí platby. Po realizaci akce provede do 14 dnů celkové vyúčtování vystavením daňového dokladu, na němž bude zohledněna zaplacená zdaně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4.02.2022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 ARCHITECTURA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ab/>
        <w:tab/>
        <w:tab/>
        <w:t xml:space="preserve"> Dan Merta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 předseda spolku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5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45:00Z</dcterms:created>
  <dc:creator>JaneckovaD</dc:creator>
  <dc:description/>
  <cp:keywords/>
  <dc:language>en-US</dc:language>
  <cp:lastModifiedBy>Svecova Barbora</cp:lastModifiedBy>
  <cp:lastPrinted>2017-09-13T14:53:00Z</cp:lastPrinted>
  <dcterms:modified xsi:type="dcterms:W3CDTF">2022-02-28T13:07:00Z</dcterms:modified>
  <cp:revision>3</cp:revision>
  <dc:subject/>
  <dc:title>Evidenční číslo smlouvy:8085/07</dc:title>
</cp:coreProperties>
</file>