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: ZOO/0499/2017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HOČESKÁ ZOOLOGICKÁ ZAHRADA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 00 387 / 5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0041082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ní osoba: Ing. Vladimír Pokor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JIHOČESKÁ ZOOLOGICKÁ ZAHRADA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 00 387 / 5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0041082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aktní osoba: Ing. Vladimír Pokorn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+V Interier s.r.o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>Pražská tř. 1813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>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>370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>Kontaktní osoba: Ing. Klimeš Stanislav</w:t>
                              <w:br/>
                              <w:t>Tel: 608 333 6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K+V Interier s.r.o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  <w:t>Pražská tř. 1813/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  <w:t>České Buděj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  <w:t>370 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  <w:t>Kontaktní osoba: Ing. Klimeš Stanislav</w:t>
                        <w:br/>
                        <w:t>Tel: 608 333 6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454545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3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V Hluboké nad Vltavou, dne 12.4.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Jihočeská zoologická zahrada Hluboká nad Vltavou u Vás objednává zboží a práce dle nabídky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AB-2017-00276 ze dne 7.4.2017 za celkovou cenu 116 072,80 Kč vč. DPH (95 927,94 Kč bez DPH)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jednaný termín dodání je 19.4.2017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234950</wp:posOffset>
                </wp:positionV>
                <wp:extent cx="21717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Vladimír Pokor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ředitel Zoo Hlubo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8.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Vladimír Pokorn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ředitel Zoo Hlubo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34950</wp:posOffset>
                </wp:positionV>
                <wp:extent cx="2171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Klimeš Stani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ítko a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8.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Klimeš Stanisl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zítko a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8:00Z</dcterms:created>
  <dc:creator>.</dc:creator>
  <dc:description/>
  <cp:keywords/>
  <dc:language>en-US</dc:language>
  <cp:lastModifiedBy>Zuzka</cp:lastModifiedBy>
  <cp:lastPrinted>2017-04-12T10:31:00Z</cp:lastPrinted>
  <dcterms:modified xsi:type="dcterms:W3CDTF">2017-04-12T08:49:00Z</dcterms:modified>
  <cp:revision>13</cp:revision>
  <dc:subject/>
  <dc:title>ZOOLOGICKÁ ZAHRADA OHRADA</dc:title>
</cp:coreProperties>
</file>