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Smluvní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5080</wp:posOffset>
                </wp:positionV>
                <wp:extent cx="5457825" cy="182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e smlouvě o dílo č.2021/ST/0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dborný léčebný ústav Jevíčko, rekonstrukce lůžkové části pavilonu S - rekonstrukce spole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stor a pokojů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3.7pt;mso-wrap-distance-left:7.1pt;mso-wrap-distance-right:7.1pt;mso-wrap-distance-top:0pt;mso-wrap-distance-bottom:0pt;margin-top:0.4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e smlouvě o dílo č.2021/ST/00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dborný léčebný ústav Jevíčko, rekonstrukce lůžkové části pavilonu S - rekonstrukce společný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stor a pokojů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1701" w:hanging="1701"/>
        <w:rPr/>
      </w:pPr>
      <w:r>
        <w:rPr>
          <w:rFonts w:cs="Arial" w:ascii="Arial" w:hAnsi="Arial"/>
          <w:sz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TRN-Léčebna 508, 569 43 Jevíčko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Bc.Naděždou Ivkovičovou, pověřenou vedením ústavu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 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nebo technický dozor objednatele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dání staveniště: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IČO:   00193976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CZ00193976</w:t>
      </w:r>
    </w:p>
    <w:p>
      <w:pPr>
        <w:pStyle w:val="Default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Pr 713 u Krajského soudu v Hradci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sz w:val="22"/>
        </w:rPr>
        <w:t>Winning PS – stavební firma s.r.o.</w:t>
      </w:r>
    </w:p>
    <w:p>
      <w:pPr>
        <w:pStyle w:val="Normal"/>
        <w:ind w:left="1701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 : Křižíkova 2960/72, 612 00 Brn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>Sebastian Peter Wagner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íku: 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vzetí staveniště: 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odpisu protokolu o předání a převzetí stavby: </w:t>
      </w:r>
    </w:p>
    <w:p>
      <w:pPr>
        <w:pStyle w:val="Normal"/>
        <w:ind w:left="1701" w:right="-766" w:firstLine="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Cs/>
          <w:sz w:val="22"/>
        </w:rPr>
        <w:t>UniCredit Bank Czech republic and Slovakia a.s.</w:t>
      </w:r>
    </w:p>
    <w:p>
      <w:pPr>
        <w:pStyle w:val="Normal"/>
        <w:ind w:left="1701" w:right="-766" w:firstLine="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 49436589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 xml:space="preserve">DIČ:   </w:t>
      </w:r>
      <w:r>
        <w:rPr>
          <w:rFonts w:cs="Arial" w:ascii="Arial" w:hAnsi="Arial"/>
          <w:bCs/>
          <w:sz w:val="22"/>
        </w:rPr>
        <w:t>CZ49436589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R: KS v Brně, oddíl C, vložka 12020</w:t>
      </w:r>
    </w:p>
    <w:p>
      <w:pPr>
        <w:pStyle w:val="Normal"/>
        <w:ind w:right="-24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1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3. 7. 2021 smlouvu o dílo č. 2021/ST/00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hotovení díla „Odborný léčebný ústav Jevíčko, rekonstrukce lůžkové části pavilonu S - rekonstrukce společných prostor a pokojů“. Předmětem dodatku č. 1 jsou vícepráce a méněpráce spojené s prováděním  I.etapy díla (1.NP+1.PP pavilonu 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Smluvní strany se dohodly, že se článek I. smlouvy mění takto:</w:t>
      </w:r>
    </w:p>
    <w:p>
      <w:pPr>
        <w:pStyle w:val="Odstavec0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spacing w:before="120" w:after="60"/>
        <w:ind w:left="360" w:hanging="36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3. se doplňuje následující tex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7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Smluvní strany se dohodl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e se článek II. smlouvy mění takto:</w:t>
      </w:r>
    </w:p>
    <w:p>
      <w:pPr>
        <w:pStyle w:val="Odstavec0"/>
        <w:tabs>
          <w:tab w:val="left" w:pos="360" w:leader="none"/>
          <w:tab w:val="left" w:pos="709" w:leader="none"/>
        </w:tabs>
        <w:spacing w:before="120" w:after="12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50 992 192,27 Kč </w:t>
      </w:r>
      <w:r>
        <w:rPr>
          <w:rFonts w:cs="Arial" w:ascii="Arial" w:hAnsi="Arial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při sazbě </w:t>
      </w:r>
      <w:r>
        <w:rPr>
          <w:rFonts w:cs="Arial" w:ascii="Arial" w:hAnsi="Arial"/>
          <w:bCs/>
          <w:sz w:val="22"/>
          <w:szCs w:val="22"/>
        </w:rPr>
        <w:t>21 %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b/>
          <w:sz w:val="22"/>
          <w:szCs w:val="22"/>
        </w:rPr>
        <w:t xml:space="preserve">  10 708 360, 38 Kč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  <w:tab/>
        <w:t>Smluvní strany se dohodly, že se článek III. smlouvy mění takto:</w:t>
      </w:r>
    </w:p>
    <w:p>
      <w:pPr>
        <w:pStyle w:val="Normal"/>
        <w:spacing w:before="0" w:after="60"/>
        <w:ind w:right="-2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) Původní text bodu 4. a) se ruší a nahrazuje novým textem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avební úpravy 1.etapy (1.NP +1.PP pavilonu S) budou provedeny do 187 dní po  předání a převzetí staveniště.“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) Na konec článku se doplňuje nový bod 11. znějící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hotovitel bere na vědomí, že ve věcech harmonogramu realizace díla (vč. sjednávání jeho změn) jsou za objednatele pověřeny osoby jednající ve věcech technických.“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I. smlouvy nemění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left" w:pos="284" w:leader="none"/>
          <w:tab w:val="left" w:pos="709" w:leader="none"/>
        </w:tabs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lang w:val="cs-CZ"/>
        </w:rPr>
        <w:t>Smluvní strany se dohodly,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sz w:val="22"/>
          <w:szCs w:val="22"/>
          <w:lang w:val="cs-CZ"/>
        </w:rPr>
        <w:t>že se článek V. smlouvy mění takto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doplňuje text zně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7: Oceněné soupisy prací změnových listů č. 1, 2, 3 a 4“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V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1:  Změnové listy ZL01, ZL02, ZL03 a ZL04 včetně oceněných soupisů pra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2:  Harmonogram realizace díla – úprava č.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stupem tohoto dodatku v účinnost se Příloha č. 1 dodatku se stává Přílohou č. 7 smlouvy a Příloha č.2 dodatku se stává Přílohou č. 8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 účinnost jeho uveřejněním v registru smluv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 ohledem na povinnosti plynoucí ze zákona č. 340/2015 Sb., o registru smluv ujednávají smluvní strany, že tento dodatek odešle ke zveřejnění v registru smluv vedeném Ministerstvem vnitra ČR bezprostředně po jeho uzavření objednatel. Smluvní strany v této souvislosti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datek je vyhotoven v pěti stejnopisech, po jednom ke každému vyhotovení smlouvy, přičemž objednatel obdrží stejnopisy tři a zhotovitel dva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Jevíčku,  dne 10.února 2022                         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3"/>
        <w:gridCol w:w="53"/>
        <w:gridCol w:w="4608"/>
      </w:tblGrid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léčebný ústav Jevíčko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Naděžda Ivkovičová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ěřená vedením ústa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nning PS – stavební firma s.r.o.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Peter Wagner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320" w:leader="none"/>
        <w:tab w:val="right" w:pos="907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3)</w:t>
      <w:tab/>
      <w:t xml:space="preserve">Dodatek č. 1 k SoD č.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Times New Roman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3:00Z</dcterms:created>
  <dc:creator>venzarova</dc:creator>
  <dc:description/>
  <dc:language>en-US</dc:language>
  <cp:lastModifiedBy>Staněk Antonín, Ing.</cp:lastModifiedBy>
  <cp:lastPrinted>2019-08-07T10:01:00Z</cp:lastPrinted>
  <dcterms:modified xsi:type="dcterms:W3CDTF">2022-02-28T09:33:00Z</dcterms:modified>
  <cp:revision>2</cp:revision>
  <dc:subject/>
  <dc:title>Smlouva o dílo č</dc:title>
</cp:coreProperties>
</file>