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Jiří Pokorný (stehovanípokorny@email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27</w:t>
      </w:r>
      <w:r>
        <w:rPr/>
        <w:t>. únor 2022 19:49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1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Jiří Pokorný</w:t>
        <w:br/>
      </w:r>
      <w:r>
        <w:rPr>
          <w:b/>
        </w:rPr>
        <w:t>Stěhování Pokorn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6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2-02-28T07:16:00Z</dcterms:modified>
  <cp:revision>2</cp:revision>
  <dc:subject/>
  <dc:title/>
</cp:coreProperties>
</file>