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860414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6706061868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g. Marek Tichý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ovcova 104/2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ějovické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materiál, zboží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dnáváme u Vás odběr materiálu, zboží pro rok 2022 - pro účely odborného výcviku v oboru automechanik, autotronik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roslava Kác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2.2022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121-2022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03:00Z</dcterms:created>
  <dc:creator>Petra Marková</dc:creator>
  <dc:description/>
  <dc:language>en-US</dc:language>
  <cp:lastModifiedBy>Petra Marková</cp:lastModifiedBy>
  <dcterms:modified xsi:type="dcterms:W3CDTF">2022-02-28T12:03:00Z</dcterms:modified>
  <cp:revision>2</cp:revision>
  <dc:subject/>
  <dc:title/>
</cp:coreProperties>
</file>