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 nájemní smlouvě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171/18620442/2021/1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Níže psaného dne, měsíce a roku uzavírají v souladu s § 2201 a násl.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>
          <w:b/>
          <w:b/>
        </w:rPr>
      </w:pPr>
      <w:r>
        <w:rPr/>
        <w:t xml:space="preserve">bankovní spojení: Komerční banka, a.s. </w:t>
      </w:r>
    </w:p>
    <w:p>
      <w:pPr>
        <w:pStyle w:val="Normal"/>
        <w:rPr/>
      </w:pPr>
      <w:r>
        <w:rPr/>
        <w:t>č.účtu:  1393912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Černoleská 1997,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živnostenském rejstříku, Městský úřad Benešov, Masarykovo náměstí 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načka: ŽÚ/25/201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ento dodatek ke stávající nájemní smlouvě, který upravuje výši záloh za služby spojené s užíváním bytu: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/ ve výši 65.200,- Kč měsíčně, tyto služby bude nájemce hradit zálohově. Ostatní služby, tj. úklid společných prostor, úklid přístupových cest, sněhu, odvoz odpadu, náklady na údržbu a opravy venkovních prostor areálu, sekání trávy, revize elektroinstalace, hromosvodů, hasicích přístrojů, vodovodních hydrantů event. další/, a to ve výši 3.300,- Kč měsíčně, hradí nájemce pauš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14.75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 xml:space="preserve">  44.40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  2.750,- Kč</w:t>
      </w:r>
    </w:p>
    <w:p>
      <w:pPr>
        <w:pStyle w:val="Normal"/>
        <w:jc w:val="both"/>
        <w:rPr/>
      </w:pPr>
      <w:r>
        <w:rPr/>
        <w:tab/>
        <w:tab/>
        <w:t>ostatní služby (paušál)</w:t>
        <w:tab/>
        <w:t xml:space="preserve">    3.300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ento dodatek smlouvy se vyhotovuje ve dvou vyhotoveních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smlouvy se uzavírá s účinností ode dne 1. 3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 18. 2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najímatele:                                                </w:t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Mgr. Jana Fialová, ředitelka</w:t>
        <w:tab/>
        <w:tab/>
        <w:tab/>
        <w:tab/>
        <w:t>Vladimír Láníče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lochovska</dc:creator>
  <dc:description/>
  <cp:keywords/>
  <dc:language>en-US</dc:language>
  <cp:lastModifiedBy>Soňa Foubíková</cp:lastModifiedBy>
  <cp:lastPrinted>2022-02-16T13:24:00Z</cp:lastPrinted>
  <dcterms:modified xsi:type="dcterms:W3CDTF">2022-02-28T11:55:00Z</dcterms:modified>
  <cp:revision>6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