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89/2012 Sb., občanský zákoník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Zlínský kraj</w:t>
            </w:r>
            <w:r>
              <w:rPr>
                <w:rFonts w:cs="Arial" w:ascii="Arial" w:hAnsi="Arial"/>
              </w:rPr>
              <w:t>, se sídlem třída Tomáše Bati 21, 761 90 Zlí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Ing. Radimem Holiš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ociální služby Vsetín, příspěvková organizace</w:t>
            </w:r>
            <w:r>
              <w:rPr>
                <w:rFonts w:cs="Arial" w:ascii="Arial" w:hAnsi="Arial"/>
              </w:rPr>
              <w:t>se sídlem Záviše Kalandry 1353, Vsetín, PSČ 755 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apsané: u Krajského soudu v Ostravě, oddíl Pr, vložka 95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495628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495628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Mgr. Michaelou Pavlůskovou, ředitelko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ěsto Valašské Meziříčí</w:t>
            </w:r>
            <w:r>
              <w:rPr>
                <w:rFonts w:cs="Arial" w:ascii="Arial" w:hAnsi="Arial"/>
              </w:rPr>
              <w:t>, se sídlem Náměstí 7/5, 757 01 Valašské Meziříč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ČO: 0030438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3043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Mgr. Robertem Stržínkem, starost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nemovité v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kusů sloupů veřejného osvětlení situovaných na pozemcích p. č. 865/6, p. č. 865/7, p. č. 865/11, vše v obci Valašské Meziříčí a k. ú. Brňov, včetně souvisejícího kabelového ved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laudace sloupů veřejného osvětlení včetně souvisejícího kabelového vedení proběhla v roce 199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rce se stal vlastníkem sloupů veřejného osvětlení na základě zákona č. 290/2002 Sb., kdy tyto byly do 31. 12. 2002 ve vlastnictví České republiky s příslušností hospodařit Okresnímu ústavu sociálních služeb. Hospodaření Okresního ústavu sociálních služeb k 31. 12. 2002 je doloženo na základě Inventarizačního zápisu dílčí inventarizační komise (příloha č. 1)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ístění předmětných sloupů je patrné ze situačního zákresu, který tvoří přílohu č. 2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mětné sloupy včetně souvisejícího kabelového vedení jsou svěřeny k hospodaření příspěvkové organizaci Sociální služby Vsetín, Záviše Kalandry 1353, Vsetín, PSČ 755 01, IČO 49562827 (dále jen „příspěvková organizace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6 kusů sloupů veřejného osvětlení situovaných na pozemcích p. č. 865/6, p. č. 865/7, p. č. 865/11, vše v obci Valašské Meziříčí a k. ú. Brňov, včetně souvisejícího kabelového vedení, v tom stavu, v jakém se ke dni uzavření této smlouvy nachází (dále též jako „předmět převodu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stanovení hodnoty předmětu převodu ve vlastnictví dárce se vychází z ceny vedené v účetnictví příspěvkové organizace. Účetní cena předmětu převodu činí celkem 12258,- Kč.</w:t>
      </w:r>
      <w:r>
        <w:rPr>
          <w:rFonts w:cs="Arial" w:ascii="Arial" w:hAnsi="Arial"/>
          <w:b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bere na vědomí, že předmět převodu se nachází rovněž na pozemcích p. č. 865/6, p. č. 865/7, p. č. 865/11  v k. ú. Brňov, jejichž vlastníky jsou osoby odlišné od obdarova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výslovně upozorňuje na skutečnost, že umístění a provozování předmětu převodu na pozemcích není ze strany dárce smluvně ošetřeno nájemní smlouvou, smlouvou o zřízení věcného břemene, ani jinou smlouvou, kterou by byl dán souhlas vlastníků předmětných pozemků s umístěním a provozováním předmětu pře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Obdarovaný prohlašuje, že si předmět převodu řádně prohlédl a je mu jeho faktický stav dobře znám a v tomto stavu ho přijímá do svého vlastnictví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doporučuje obdarovanému zajistit a provést na předmětu převodu veškeré kontroly a revize, tak aby byl zabezpečen jeho řádný a bezpečný prov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je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vázány svými projevy vůle učiněnými v této smlouvě ode dne jejího podpi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předmětu převodu nedojde, za den předání předmětu převodu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pěti stejnopisech, z nichž dárce a obdarovaný obdrží dvě vyhotovení, a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ouva nabývá účinnosti dnem jejího uveřejnění v registru smluv, v souladu se zákonem č. 340/2015 Sb., o zvláštních podmínkách účinnosti některých smluv, uveřejňování těchto smluv a o registru smluv (zákon o registru smluv), ve znění pozdějších předpisů. Smluvní strany se dohodly, že dárce v zákonné lhůtě odešle smlouvu k řádnému uveřejnění do registru smlu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15. 7. 2020. Sejmuto z úřední desky dne 13. 9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um a číslo jednací: 14. 9. 2020, usnesení č. 0892/Z29/20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města: Zastupitelstvo města Valašské Meziříč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4.1.2022, usnesení č. Z 25/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alašském Meziříčí dne                                         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>
          <w:trHeight w:val="2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Valašské Meziříč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obert Stržíne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</w:t>
      </w:r>
      <w:r>
        <w:rPr>
          <w:rFonts w:cs="Arial" w:ascii="Arial" w:hAnsi="Arial"/>
        </w:rPr>
        <w:t>Ve Vsetíně dne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</w:rPr>
        <w:t>Sociální služby Vsetín, příspěvková organizac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Mgr. Michaela Pavlůsková</w:t>
      </w:r>
    </w:p>
    <w:p>
      <w:pPr>
        <w:pStyle w:val="Normal"/>
        <w:ind w:left="4950" w:hanging="0"/>
        <w:rPr/>
      </w:pPr>
      <w:r>
        <w:rPr>
          <w:rFonts w:cs="Arial" w:ascii="Arial" w:hAnsi="Arial"/>
        </w:rPr>
        <w:t>ředitelk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S/0049/2022/OK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5:00Z</dcterms:created>
  <dc:creator>kostelecka</dc:creator>
  <dc:description/>
  <cp:keywords/>
  <dc:language>en-US</dc:language>
  <cp:lastModifiedBy>Nedomová Jana</cp:lastModifiedBy>
  <cp:lastPrinted>2021-05-06T14:56:00Z</cp:lastPrinted>
  <dcterms:modified xsi:type="dcterms:W3CDTF">2022-02-28T10:34:00Z</dcterms:modified>
  <cp:revision>7</cp:revision>
  <dc:subject/>
  <dc:title>D A R O V A C Í   S M L O U V A</dc:title>
</cp:coreProperties>
</file>