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Objednávka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ktický výkon činnosti osoby/představitele pro systém managementu hospodaření s energií (EnMS) – rok 202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Předmětem objednávky je zajištění praktického výkonu zodpovědné osoby (energetického manažera), která bude zajišťovat realizaci dlouhodobě vytyčených energetických cílů v rámci implementovaného programu EnMS vedoucích ke snížení energetické náročnosti provozu školy, tedy snížení spotřeby energie, vody a souvisejících ekonomických nákladů. Tato zodpovědná osoba bude zajišťovat svojí odborností udržitelnost implementovaných zásad systému EnMS školy dle ČSN ISO EN ISO 50001 a v souladu s požadovanou platnou metodikou Operačního programu životního prostředí – pravidel a požadavků pro žadatele a příjemce podpory z Operačního programu Životního prostředí B.6.5, Prioritní osa 5: Energetické úspory B.6.5.1, specifický cíl 5.1: Snížit energetickou náročnost veřejných budov a zvýšit využití obnovitelnýc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objednávky není vypracování Závěrečné roční zprávy EnMS pro vyhodnocení akce (ZVA) OPŽP ani závěrečné energetické posouzení energetického specialisty včetně stanoviska.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dnávka této služby je období únor 2022 – prosinec 2022, s možností postupného automatického prodloužení služby o další kalendářní rok, minimálně po dobu udržitelnosti projektu osy 5 OPŽP pro Gymnázium, Stříbro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praktického výkonu EM: 1.2.2022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služby dodavatele je zajistit prostřednictvím svého pověřeného pracovníka zejména výkon této činnosti představitele vedení školy pro EnMS (energetického manažera)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jišťuje a kontroluje dodržování implementovaného systému EnMS, kontroluje jeho platnost a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ktualizuje systém dle potřeby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řídí a koordinuje jmenovaný energetický tým školy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kytuje informace vedení školy a zaměstnancům školy týkající se energetického managementu a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hledně praktických opatření souvisejících s energetickým managementem v prostorech školy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idelně eviduje nasbíraná energetická data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plňuje energetická data do evidenčních tabulek a trendů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ílí se na tvorbě pravidelných výkazů a zpráv ohledně energetické spotřeby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yzuje vývoj a trend spotřeby energie, navrhuje opatření vedoucí k plnění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žadavků směrnice a cílů politiky školy v oblasti energie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- sleduje a vyhodnocuje plněný vytyčených cílů – ukazatelů EnPI, indikátorů hodnocení úspěšnosti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jektů, zejména pro oblast cílů vytyčených v rámci projektu osy 5 OPŽ pro Gymnázium, Stříbro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- aktualizuje a stanovuje nové cíle a plány v ročních energetických cyklech po kolaudaci projektu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zahájení využití realizace úsporných opatření projektu osy 5 OPŽP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Celková cena za výkon této zodpovědné osoby – energetického manažera je 5 200 Kč/měsíc bez DP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lužby za rok 2022 nepřesáhne maximální částku 57 200,- Kč bez DP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Dodavatel je neplátce DPH. Objednavatel je neplátce DP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Martin Maximovič (IČ: 41331265)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Nad nádražím 39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403 23 Velké Březn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artin Maximovič (IČ: 41331265)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ad nádražím 395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403 23 Velké Břez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.2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.2.20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4:00Z</dcterms:created>
  <dc:creator>GOA</dc:creator>
  <dc:description/>
  <dc:language>en-US</dc:language>
  <cp:lastModifiedBy>Irena Tjunikovová</cp:lastModifiedBy>
  <cp:lastPrinted>2020-08-19T11:51:00Z</cp:lastPrinted>
  <dcterms:modified xsi:type="dcterms:W3CDTF">2022-02-28T10:44:00Z</dcterms:modified>
  <cp:revision>2</cp:revision>
  <dc:subject/>
  <dc:title>Z</dc:title>
</cp:coreProperties>
</file>