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37991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7137991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lahy Pokorný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olí II 14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ředotice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ýměna podlahových krytin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bjednáváme u Vás výměnu podlahových krytin v učebnách č. 1, 2 a 14 - Komenského 86, Písek - dle nabídky ze dne 23. 2. 2022 podané do výběrového řízení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307.798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rovedení: 7-8/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lava Kác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2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14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25:00Z</dcterms:created>
  <dc:creator>Lenka Škodová</dc:creator>
  <dc:description/>
  <dc:language>en-US</dc:language>
  <cp:lastModifiedBy>Lenka Škodová</cp:lastModifiedBy>
  <dcterms:modified xsi:type="dcterms:W3CDTF">2022-02-27T17:25:00Z</dcterms:modified>
  <cp:revision>2</cp:revision>
  <dc:subject/>
  <dc:title/>
</cp:coreProperties>
</file>