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 Dr. Miroslava Tyrše, Česká Lípa,</w:t>
      </w:r>
    </w:p>
    <w:p>
      <w:pPr>
        <w:pStyle w:val="Normln1"/>
        <w:rPr/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Mánesova 1526,</w:t>
      </w:r>
      <w:r>
        <w:rPr>
          <w:b/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Mánesova 1526, 470 01  Česká Lípa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 49864611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Zastoupena: </w:t>
        <w:tab/>
        <w:tab/>
      </w:r>
      <w:r>
        <w:rPr>
          <w:color w:val="000000"/>
          <w:sz w:val="28"/>
          <w:szCs w:val="28"/>
        </w:rPr>
        <w:t xml:space="preserve"> Mgr. Antonínem Lačným,  ředitelem školy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            </w:t>
      </w:r>
    </w:p>
    <w:p>
      <w:pPr>
        <w:pStyle w:val="Normln1"/>
        <w:ind w:right="-7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sz w:val="28"/>
          <w:szCs w:val="28"/>
        </w:rPr>
        <w:t>Safe travel s.r.o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nitrostátní a mezinárodní autobusová doprava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  <w:tab/>
        <w:tab/>
        <w:tab/>
        <w:t xml:space="preserve">  </w:t>
      </w:r>
      <w:r>
        <w:rPr>
          <w:sz w:val="28"/>
          <w:szCs w:val="28"/>
        </w:rPr>
        <w:t>Žíznikov 164, 470 0 Česká Lí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5034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503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nevylučují možnost určitých odchylek od této smlouvy. Například při požadavku jiné kapacity autobu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e-mail adresa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</w:rPr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éto smlouvy,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50 osob – xxxxx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1 až 55 osob – xxxxx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od 56 osob  – xxxx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kání xxx,-Kč/hod + DPH 2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řípadné parkovné a jiné poplatky.</w:t>
      </w:r>
    </w:p>
    <w:p>
      <w:pPr>
        <w:pStyle w:val="Normal"/>
        <w:jc w:val="both"/>
        <w:rPr/>
      </w:pPr>
      <w:r>
        <w:rPr>
          <w:sz w:val="24"/>
        </w:rPr>
        <w:t>Pokud by byly autobusy již obsazené, budeme se snažit nahradit autobus stejné kvality a ceny u jiné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3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>.  Strany se dohodly na bezhotovostní formě úhrad na základě vystavený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a jiným závazným předpisům. </w:t>
      </w:r>
      <w:r>
        <w:rPr>
          <w:b/>
          <w:sz w:val="24"/>
        </w:rPr>
        <w:t xml:space="preserve">Zvláštní důraz je kladen na bezpečnost přepravy osob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Tato smlouva je uzavírána na dobu určitou tj. </w:t>
      </w:r>
      <w:r>
        <w:rPr>
          <w:b/>
          <w:sz w:val="24"/>
        </w:rPr>
        <w:t>do 31. 12. 2017.</w:t>
      </w:r>
    </w:p>
    <w:p>
      <w:pPr>
        <w:pStyle w:val="Normal"/>
        <w:ind w:left="2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Vztahy touto smlouvou výslovně neupravené se řídí příslušnými ustanoveními platné legislativ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5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. Tato smlouva je projevem svobodné a shodné vůle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7</w:t>
      </w:r>
      <w:r>
        <w:rPr>
          <w:sz w:val="24"/>
        </w:rPr>
        <w:t>. Smlouva bude uveřejněna v Registru smluv a uveřejnění zajistí objednatel v zákon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 České Lípě 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6:00Z</dcterms:created>
  <dc:creator>Mekyska Petr</dc:creator>
  <dc:description/>
  <cp:keywords/>
  <dc:language>en-US</dc:language>
  <cp:lastModifiedBy>Marta Špísová</cp:lastModifiedBy>
  <cp:lastPrinted>2017-04-03T13:53:00Z</cp:lastPrinted>
  <dcterms:modified xsi:type="dcterms:W3CDTF">2017-04-13T04:26:00Z</dcterms:modified>
  <cp:revision>2</cp:revision>
  <dc:subject/>
  <dc:title>RÁMCOVÁ KUPNÍ SMLOUVA O DODÁVKÁCH ZBOŽÍ</dc:title>
</cp:coreProperties>
</file>