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postoupe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služby města Pelhřimova, p. o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Myslotínská 1740, 393 01 Pelhřim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Ing. Evou Hamrlovou, ředitelkou, </w:t>
      </w:r>
      <w:r>
        <w:rPr>
          <w:rFonts w:cs="Times New Roman" w:ascii="Times New Roman" w:hAnsi="Times New Roman"/>
          <w:color w:val="000000"/>
          <w:sz w:val="24"/>
          <w:szCs w:val="24"/>
        </w:rPr>
        <w:t>IČO: 490566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ostupi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right" w:pos="8675" w:leader="hyphen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lhřimovská sportovní s. r. o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ádražní 1536, 393 01 Pelhřim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jednatelem společnosti Martinem Marešem, IČO: 140432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postupník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ROMEZ s.r.o. Pelhřimov</w:t>
      </w:r>
      <w:r>
        <w:rPr>
          <w:rFonts w:cs="Times New Roman" w:ascii="Times New Roman" w:hAnsi="Times New Roman"/>
          <w:sz w:val="24"/>
          <w:szCs w:val="24"/>
        </w:rPr>
        <w:t>, Pod Náspem 2005, 393 01 Pelhřimo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jednatelkou společnosti Mgr. Ing. Hanou Zíkovou, IČO: 247073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IROMEZ“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uto smlouv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itel touto smlouvou převádí na postupníka svá práva a povinnosti, plynoucí ze Smlouvy o dodávce tepla ze sekundární sítě, uzavřené mezi postupitelem a IROMEZEM dne 30. 10. 202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1190625</wp:posOffset>
                </wp:positionV>
                <wp:extent cx="68199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93.75pt;width:536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dále jen „Smlouva“). Smlouva se postupuje bezúplatn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ík s takovým převodem práv a povinností souhlasí a IROMEZ skutečnost bere na vědomí a taktéž s ní souhlasí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podpisem smluvními stranami a účinnosti zápisem v registru smluv, nejdříve však </w:t>
      </w:r>
      <w:r>
        <w:rPr>
          <w:rFonts w:cs="Times New Roman" w:ascii="Times New Roman" w:hAnsi="Times New Roman"/>
          <w:color w:val="FF0000"/>
          <w:sz w:val="24"/>
          <w:szCs w:val="24"/>
        </w:rPr>
        <w:t>01. 03.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yla schválena radou města dne 21. 12. 202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 příloha, která obsahuje text postoupené Smlou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elhřimově, dne ………….      v Pelhřimově, dne …………….      v Pelhřimově, dne 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tupitele                                Za postupníka                         Za IROME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6:00Z</dcterms:created>
  <dc:creator>Kubánek Miroslav</dc:creator>
  <dc:description/>
  <cp:keywords/>
  <dc:language>en-US</dc:language>
  <cp:lastModifiedBy>Pokorny</cp:lastModifiedBy>
  <dcterms:modified xsi:type="dcterms:W3CDTF">2022-02-25T07:36:00Z</dcterms:modified>
  <cp:revision>2</cp:revision>
  <dc:subject/>
  <dc:title/>
</cp:coreProperties>
</file>