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075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13. 02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Boxbeton, s. r. 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373 48 Dívčice 103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516585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2516585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31. 03. 202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2 ks obdélníkových květináčů z vymývaného betonu o rozměrech 150x50x50 cm a 1 ks kruhového květináče z vymývaného betonu o rozměru 100x43 včetně dopravy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elková cena včetně dopravy: 80 870 Kč bez 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lang w:val="en-US" w:eastAsia="en-US"/>
        </w:rPr>
      </w:pPr>
      <w:r>
        <w:rPr>
          <w:b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2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5. 2. 2022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2-28T05:28:00Z</dcterms:modified>
  <cp:revision>21</cp:revision>
  <dc:subject/>
  <dc:title> </dc:title>
</cp:coreProperties>
</file>