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8"/>
        </w:rPr>
        <w:t>DODATEK č. 5  k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LICENČNÍ SMLOUVĚ (20110100001/BVK/LS)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 xml:space="preserve">č. Z0036/TECH/11 </w:t>
      </w:r>
    </w:p>
    <w:p>
      <w:pPr>
        <w:pStyle w:val="Normal"/>
        <w:spacing w:before="0" w:after="120"/>
        <w:jc w:val="center"/>
        <w:rPr>
          <w:b/>
          <w:b/>
          <w:caps/>
          <w:color w:val="008080"/>
          <w:sz w:val="28"/>
        </w:rPr>
      </w:pPr>
      <w:r>
        <w:rPr>
          <w:b/>
          <w:caps/>
          <w:color w:val="008080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8080"/>
        </w:rPr>
      </w:pPr>
      <w:r>
        <w:rPr>
          <w:b/>
          <w:caps/>
          <w:color w:val="008080"/>
        </w:rPr>
        <w:t>Smluvní strany</w:t>
      </w:r>
    </w:p>
    <w:p>
      <w:pPr>
        <w:pStyle w:val="Normal"/>
        <w:spacing w:before="0" w:after="1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8080"/>
        </w:rPr>
        <w:t>Brněnské vodárny a kanaliza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b/>
          <w:b/>
        </w:rPr>
      </w:pPr>
      <w:r>
        <w:rPr/>
        <w:t>Pisárecká  555/1a, Pisárky, 603 00 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á:</w:t>
        <w:tab/>
        <w:t>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5501-62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  <w:t>CZ46347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:</w:t>
        <w:tab/>
        <w:t>463 47 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Společnost je vedena v obchodním rejstříku u Krajského soudu v Brně , oddíl B, vložka 7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Nabyvatel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  <w:t>UTILITIES SYSTEMS a.s.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enovážné nám. 978/23, 110 00 Praha 1 – Nové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ý:</w:t>
        <w:tab/>
        <w:t>ing. Jaroslavou Šnajbergovou, místopředsedou představenstva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bankovní spojení: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27 – 660 7170257/0100</w:t>
      </w:r>
    </w:p>
    <w:p>
      <w:pPr>
        <w:pStyle w:val="Footer"/>
        <w:numPr>
          <w:ilvl w:val="0"/>
          <w:numId w:val="0"/>
        </w:numPr>
        <w:tabs>
          <w:tab w:val="left" w:pos="1985" w:leader="none"/>
          <w:tab w:val="center" w:pos="4536" w:leader="none"/>
          <w:tab w:val="right" w:pos="9072" w:leader="none"/>
        </w:tabs>
        <w:ind w:left="0" w:hanging="0"/>
        <w:rPr/>
      </w:pPr>
      <w:r>
        <w:rPr/>
        <w:t>DIČ:</w:t>
        <w:tab/>
        <w:t>CZ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IČ:</w:t>
        <w:tab/>
        <w:t>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polečnost je vedena v obchodním rejstříku Městského soudu v Praze oddíl B, vložka 7657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Poskytovatel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 xml:space="preserve">uzavírají níže uvedeného dne, měsíce a roku tento DODATEK č.5 k Licenční smlouvě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Nabyvatel na základě shora cit. Smlouvy obdržel licenci k počítačovému programu s obchodním označením ZIS </w:t>
      </w:r>
      <w:r>
        <w:rPr>
          <w:b/>
          <w:bCs/>
          <w:i/>
          <w:iCs/>
        </w:rPr>
        <w:t>is-USYS</w:t>
      </w:r>
      <w:r>
        <w:rPr>
          <w:b/>
          <w:bCs/>
          <w:i/>
          <w:iCs/>
          <w:vertAlign w:val="superscript"/>
        </w:rPr>
        <w:t>®</w:t>
      </w:r>
      <w:r>
        <w:rPr>
          <w:b/>
          <w:bCs/>
          <w:i/>
          <w:iCs/>
        </w:rPr>
        <w:t>.net</w:t>
      </w:r>
      <w:r>
        <w:rPr/>
        <w:t xml:space="preserve"> (dále též jen „Program“) s tam (ve Smlouvě) uvedenou specifikací a množstevním rozsa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Tento Dodatek č. 5 aktualizuje počet odběrných míst, a to v souladu s článkem II., bod 2.2. Licenční smlouvy k počítačovému programu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Cs/>
          <w:iCs/>
          <w:lang w:val="en-US"/>
        </w:rPr>
        <w:t xml:space="preserve">Počet OM stanovených k </w:t>
      </w:r>
      <w:r>
        <w:rPr>
          <w:bCs/>
          <w:iCs/>
        </w:rPr>
        <w:t>datu 01.01.2020 je</w:t>
      </w:r>
      <w:r>
        <w:rPr>
          <w:b/>
          <w:bCs/>
          <w:iCs/>
        </w:rPr>
        <w:t xml:space="preserve"> 55 854 odběrných mí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dměna za licence (cena za licenci) činí dle čl. III., bod 3.1. Licenční smlouvy k počítačovému programu pro rok 2020 (s účinností od 01.01.2020) částku xxxxx Kč bez DPH za 1 OM.</w:t>
      </w:r>
    </w:p>
    <w:p>
      <w:pPr>
        <w:pStyle w:val="Normal"/>
        <w:jc w:val="both"/>
        <w:rPr/>
      </w:pPr>
      <w:r>
        <w:rPr/>
        <w:t>Poskytovatel bude Nabyvateli účtovat odměnu (cenu za licence) za navýšený počet 221 OM oproti roku 2019 v ceně xxxxx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Indent"/>
        <w:ind w:left="0" w:hanging="0"/>
        <w:jc w:val="both"/>
        <w:rPr/>
      </w:pPr>
      <w:r>
        <w:rPr/>
        <w:t>Tento Dodatek č. 5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</w:t>
      </w:r>
    </w:p>
    <w:p>
      <w:pPr>
        <w:pStyle w:val="TextBodyIndent"/>
        <w:ind w:left="0" w:hanging="0"/>
        <w:jc w:val="both"/>
        <w:rPr/>
      </w:pPr>
      <w:r>
        <w:rPr/>
        <w:t xml:space="preserve">Smluvní strany  prohlašují, že údaje uvedené v této smlouvě nejsou informacemi požívajícími ochrany důvěrnosti majetkových  poměrů. </w:t>
      </w:r>
    </w:p>
    <w:p>
      <w:pPr>
        <w:pStyle w:val="TextBodyIndent"/>
        <w:ind w:left="0" w:hanging="0"/>
        <w:jc w:val="both"/>
        <w:rPr/>
      </w:pPr>
      <w:r>
        <w:rPr/>
        <w:t xml:space="preserve">Poskytovatel výslovně uvádí, že tento Dodatek č. 5, Licenční smlouva a dodatky č. 1 až 4 neobsahují žádné obchodní tajemství s výjimkou následujících ustanovení Licenční smlouvy a jejích dodatků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dnotkové ceny za odběrné místo uvedené v článku 3.1. Licenční smlouvy, článku III. dodatku č. 1 k Licenční smlouvě, článku I. dodatku č. 2 k Licenční smlouvě a článku III. Dodatku č. 3, č.4, č. 5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QL dotaz v článku I. dodatku č. 2 k Licenční smlouvě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údaj o splatnosti uvedený v článku 3.3.1. Licenční smlouv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n-US"/>
        </w:rPr>
        <w:t>Příloha č. 1 Licenční smlouvy – Funkční specifikace program</w:t>
      </w:r>
      <w:r>
        <w:rPr/>
        <w:t>u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jc w:val="center"/>
        <w:rPr/>
      </w:pPr>
      <w:r>
        <w:rPr/>
        <w:t>V.</w:t>
      </w:r>
    </w:p>
    <w:p>
      <w:pPr>
        <w:pStyle w:val="Normal"/>
        <w:spacing w:before="0" w:after="120"/>
        <w:jc w:val="both"/>
        <w:rPr/>
      </w:pPr>
      <w:r>
        <w:rPr/>
        <w:t>Tento Dodatek č. 5 je vyhotoven ve 2 stejnopisech a stává se nedílnou součástí Smlouvy.</w:t>
      </w:r>
    </w:p>
    <w:p>
      <w:pPr>
        <w:pStyle w:val="TextBodyIndent"/>
        <w:ind w:left="0" w:hanging="0"/>
        <w:jc w:val="both"/>
        <w:rPr/>
      </w:pPr>
      <w:r>
        <w:rPr/>
        <w:t>Smluvní strany se dohodly, že tento Dodatek č. 5 je účinný od 01.01.2020.</w:t>
      </w:r>
    </w:p>
    <w:p>
      <w:pPr>
        <w:pStyle w:val="TextBodyIndent"/>
        <w:ind w:left="0" w:hanging="0"/>
        <w:jc w:val="both"/>
        <w:rPr/>
      </w:pPr>
      <w:r>
        <w:rPr/>
        <w:t>Ostatní ujednání Licenční smlouvy zůstávají tímto Dodatkem č. 5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600" w:after="120"/>
        <w:rPr/>
      </w:pPr>
      <w:r>
        <w:rPr/>
        <w:t>V Brně dne: 28.1.2020</w:t>
        <w:tab/>
        <w:t>V Praze dne: 14.01.2020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>
          <w:u w:val="single"/>
        </w:rPr>
      </w:pPr>
      <w:r>
        <w:rPr/>
        <w:tab/>
        <w:t>………………………………………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0" w:after="120"/>
        <w:rPr/>
      </w:pPr>
      <w:r>
        <w:rPr/>
        <w:tab/>
        <w:t>za Nabyvatele</w:t>
        <w:tab/>
        <w:t>za Poskytovatele</w:t>
      </w:r>
    </w:p>
    <w:sectPr>
      <w:footerReference w:type="default" r:id="rId2"/>
      <w:type w:val="nextPage"/>
      <w:pgSz w:w="11906" w:h="16838"/>
      <w:pgMar w:left="1418" w:right="226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right" w:pos="3969" w:leader="none"/>
        <w:tab w:val="center" w:pos="7797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0" w:after="120"/>
      <w:ind w:left="708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3:00Z</dcterms:created>
  <dc:creator>ing. Šnajbergová</dc:creator>
  <dc:description/>
  <cp:keywords/>
  <dc:language>en-US</dc:language>
  <cp:lastModifiedBy>Kristýna Jandová</cp:lastModifiedBy>
  <cp:lastPrinted>2020-01-24T09:33:00Z</cp:lastPrinted>
  <dcterms:modified xsi:type="dcterms:W3CDTF">2022-02-27T18:23:00Z</dcterms:modified>
  <cp:revision>2</cp:revision>
  <dc:subject/>
  <dc:title>Dodatek k SS</dc:title>
</cp:coreProperties>
</file>