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142875</wp:posOffset>
                </wp:positionV>
                <wp:extent cx="2820035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Tereza Navrátilov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hata Sedmikrás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alá Morávka 9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93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IČO: 092 77 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113.3pt;mso-wrap-distance-left:9.05pt;mso-wrap-distance-right:9.05pt;mso-wrap-distance-top:0pt;mso-wrap-distance-bottom:0pt;margin-top:11.2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Tereza Navrátilová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Chata Sedmikrásk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Malá Morávka 9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793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IČO: 092 77 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.:                  obj. č.10/2022</w:t>
      </w:r>
    </w:p>
    <w:p>
      <w:pPr>
        <w:pStyle w:val="Normal"/>
        <w:rPr/>
      </w:pPr>
      <w:r>
        <w:rPr/>
        <w:t>ZE DNE:                           22.02.2022</w:t>
      </w:r>
    </w:p>
    <w:p>
      <w:pPr>
        <w:pStyle w:val="Normal"/>
        <w:rPr/>
      </w:pPr>
      <w:r>
        <w:rPr/>
        <w:t>VYŘIZUJE:     Bc. Liběna Vydrov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Objednáváme u vás jarní rekreační pobyt s celodenní stravou od  28.02. – 05.03.2022     v horské chatě „Sedmikráska“  Mala Morávka  pro 23 dětí + 5 pedagogů. </w:t>
      </w:r>
    </w:p>
    <w:p>
      <w:pPr>
        <w:pStyle w:val="Normal"/>
        <w:spacing w:lineRule="auto" w:line="276"/>
        <w:ind w:firstLine="708"/>
        <w:rPr/>
      </w:pPr>
      <w:r>
        <w:rPr/>
        <w:t xml:space="preserve">Přesný počet osob upřesníme 14. dnů před zahájením pobytu. </w:t>
      </w:r>
    </w:p>
    <w:p>
      <w:pPr>
        <w:pStyle w:val="Normal"/>
        <w:spacing w:lineRule="auto" w:line="276"/>
        <w:rPr/>
      </w:pPr>
      <w:r>
        <w:rPr/>
        <w:t>Pobyt zahajujeme v pondělí 28.02.2022 obědem a končíme v sobotu 05.03.2022 dopoled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>Předpokládaná částka: 90 000,00Kč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ab/>
        <w:t>Fakturu zasílejte na výše uvedenou adre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Děkuji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 xml:space="preserve">                         </w:t>
        <w:tab/>
        <w:t xml:space="preserve">    Mgr. Jaroslav Dvořák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ab/>
        <w:t xml:space="preserve">                                     ředitel 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ptováno dne: Akceptace objedná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potvrzujeme přijetí (akceptaci) Vaší objednávky č.5/2022 ze dne 1.2.2022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jarní rekreační pobyt od 1.2.– 5.3.2022 pro 23 dětí + 5 osob doprovo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ašujeme, že jsme si vědomi povinnosti druhé smluvní strany, zveřejnit tuto smlouvu v registru smluv ve smyslu zákona č. 340/2015 Sb., o registru smluv, v platném znění, s tímto postupem výslovně souhlasíme a nemáme tak k tomuto postupu žádné výhrady anebo požadavky na anonymizaci údajů obsažených ve smlou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sme si vědomi, že u objednávek nad 50 000,- Kč bez DPH nastává jejich účinnost až dnem uveřejnění objednávky v registru smluv v souladu s § 6 odst. 1 zákona č. 340/2015 Sb, o registru sml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zdravem       Tereza Navrátilová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hata Sedmikráska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Malá Morávka 97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793 36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3" w:top="339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 xml:space="preserve">tel.:   596 734 202            IČO: 61989339                   Bankovní spojení:                        e-mail:      dd@ddhrabova.cz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</w:t>
    </w:r>
    <w:r>
      <w:rPr>
        <w:sz w:val="18"/>
        <w:szCs w:val="18"/>
      </w:rPr>
      <w:t>725 253 146            DIČ: CZ61989339              KB Ostrava-Hrabůvka                 www.ddhrabova..cz                                                                                    GSM brána: 725 103 696            nejsme plátci DPH              č.účtu. 16634761/0100                 datová schránka:       m2bfc84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8002"/>
    </w:tblGrid>
    <w:tr>
      <w:trPr>
        <w:trHeight w:val="1485" w:hRule="atLeast"/>
      </w:trPr>
      <w:tc>
        <w:tcPr>
          <w:tcW w:w="188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240" w:after="60"/>
            <w:rPr>
              <w:rFonts w:cs="Arial"/>
              <w:b w:val="false"/>
              <w:b w:val="false"/>
              <w:i/>
              <w:i/>
              <w:highlight w:val="yellow"/>
              <w:lang w:val="cs-CZ"/>
            </w:rPr>
          </w:pPr>
          <w:r>
            <w:rPr>
              <w:rFonts w:cs="Arial"/>
              <w:b w:val="false"/>
              <w:i/>
              <w:highlight w:val="yellow"/>
              <w:lang w:val="cs-CZ"/>
            </w:rPr>
            <w:drawing>
              <wp:inline distT="0" distB="0" distL="0" distR="0">
                <wp:extent cx="1047115" cy="1009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2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spacing w:before="240" w:after="60"/>
            <w:rPr>
              <w:rFonts w:cs="Arial"/>
              <w:lang w:val="cs-CZ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522605</wp:posOffset>
                </wp:positionV>
                <wp:extent cx="1445260" cy="626745"/>
                <wp:effectExtent l="0" t="0" r="0" b="0"/>
                <wp:wrapTight wrapText="bothSides">
                  <wp:wrapPolygon edited="0">
                    <wp:start x="-68" y="0"/>
                    <wp:lineTo x="-68" y="21436"/>
                    <wp:lineTo x="21600" y="21436"/>
                    <wp:lineTo x="21600" y="0"/>
                    <wp:lineTo x="-6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lang w:val="cs-CZ"/>
            </w:rPr>
            <w:t xml:space="preserve">Dětský domov a Školní jídelna, Ostrava-Hrabová,                                                            Reymontova 2a, příspěvková organizace     </w:t>
          </w:r>
        </w:p>
        <w:p>
          <w:pPr>
            <w:pStyle w:val="Heading1"/>
            <w:spacing w:before="240" w:after="60"/>
            <w:rPr/>
          </w:pPr>
          <w:r>
            <w:rPr>
              <w:rFonts w:cs="Arial"/>
              <w:b w:val="false"/>
              <w:i/>
              <w:sz w:val="24"/>
              <w:szCs w:val="24"/>
              <w:lang w:val="cs-CZ"/>
            </w:rPr>
            <w:t xml:space="preserve">720 00 Ostrava-Hrabová, Reymontova 584/2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kt">
    <w:name w:val="produkt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1:00Z</dcterms:created>
  <dc:creator>L.Balwarová</dc:creator>
  <dc:description/>
  <cp:keywords/>
  <dc:language>en-US</dc:language>
  <cp:lastModifiedBy>Libuše Balwarová</cp:lastModifiedBy>
  <cp:lastPrinted>2022-02-25T12:01:00Z</cp:lastPrinted>
  <dcterms:modified xsi:type="dcterms:W3CDTF">2022-02-25T11:10:00Z</dcterms:modified>
  <cp:revision>48</cp:revision>
  <dc:subject/>
  <dc:title/>
</cp:coreProperties>
</file>