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265811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 plus CZ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  <w:tab w:val="left" w:pos="63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 Elektrárnou 419/1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  <w:tab w:val="left" w:pos="63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25168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1.65pt;mso-wrap-distance-left:9.05pt;mso-wrap-distance-right:9.05pt;mso-wrap-distance-top:0pt;mso-wrap-distance-bottom:0pt;margin-top:0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 plus CZ s. r. o.</w:t>
                      </w:r>
                    </w:p>
                    <w:p>
                      <w:pPr>
                        <w:pStyle w:val="Normal"/>
                        <w:tabs>
                          <w:tab w:val="clear" w:pos="6316"/>
                          <w:tab w:val="left" w:pos="63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 Elektrárnou 419/1b</w:t>
                      </w:r>
                    </w:p>
                    <w:p>
                      <w:pPr>
                        <w:pStyle w:val="Normal"/>
                        <w:tabs>
                          <w:tab w:val="clear" w:pos="6316"/>
                          <w:tab w:val="left" w:pos="63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0 00 Praha 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 2516886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  <w:t>Praha, dne 26.11.2021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Věc: objednávka č. 2021/0128/Ziko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rPr/>
      </w:pPr>
      <w:r>
        <w:rPr>
          <w:sz w:val="24"/>
        </w:rPr>
        <w:t>na základě veřejné zakázky u Vás objednáváme respirátory FFP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čet kusů: 5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na za kus: 3,90 Kč bez DP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50.000 kusů respirátorů FFP2 dle veřejné zakázk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ní na adresu: Městská knihovna v Praze, Mariánské nám. 1,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xxxxxxxx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ab/>
        <w:t>115 72 Praha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>nebo elektronicky na adresu: xxxxxxxxxxxxxxxxxxxxx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>S pozdravem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  <w:t>xxxxxxxxxxxxxxxxxxxxx</w:t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ab/>
        <w:tab/>
        <w:t xml:space="preserve">      vedoucí OCPS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Interní sdělení: akce č. 50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íme Vás o potvrzení této objednávky emailem na adresu xxxxxxxxxxxxx.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 xml:space="preserve">Vyřizuje:  E. Fialová </w:t>
      <w:tab/>
      <w:t>Tel/fax: 222 113 4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xxxxxxx</w:t>
      <w:tab/>
      <w:t>Tel/fax. : 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, fax 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, fax 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9:00Z</dcterms:created>
  <dc:creator>fialovae</dc:creator>
  <dc:description/>
  <cp:keywords/>
  <dc:language>en-US</dc:language>
  <cp:lastModifiedBy>Eva Štěpánová</cp:lastModifiedBy>
  <cp:lastPrinted>2021-11-26T10:43:00Z</cp:lastPrinted>
  <dcterms:modified xsi:type="dcterms:W3CDTF">2022-02-25T10:37:00Z</dcterms:modified>
  <cp:revision>7</cp:revision>
  <dc:subject/>
  <dc:title>CEIBA</dc:title>
</cp:coreProperties>
</file>