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10/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>Hotel Lanterna , IČO : 60323418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Léskové 659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756 06 Velké Karlovice</w:t>
        <w:tab/>
        <w:tab/>
        <w:tab/>
        <w:t xml:space="preserve"> </w:t>
      </w:r>
    </w:p>
    <w:p>
      <w:pPr>
        <w:pStyle w:val="Heading1"/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bjednáváme u Vás: </w:t>
      </w:r>
    </w:p>
    <w:p>
      <w:pPr>
        <w:pStyle w:val="Heading1"/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 noc v termínu 23. – 24. 8. 2022 – ubytování pro 75 osob, 3060,-Kč/os jednolůžkový pokoj (neomezené vstupy do L-Spa i Wellness Horal a parkování) 1669,-Kč/os dvoulůžkový pokoj (neomezené vstupy do L-Spa i Wellness Horal a parkování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avování:  čtvrtek 25. 8. 2022 coffee break cena 250,-Kč/os, večeře cena 545,-Kč/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pátek 26. 8. 2022 snídaně cena 318,-Kč/os, oběd cena 300,-Kč/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Camfrla René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1. 2. 2022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5:00Z</dcterms:created>
  <dc:creator>ivetab</dc:creator>
  <dc:description/>
  <cp:keywords/>
  <dc:language>en-US</dc:language>
  <cp:lastModifiedBy>Marta Hegarová</cp:lastModifiedBy>
  <cp:lastPrinted>2022-02-25T11:58:00Z</cp:lastPrinted>
  <dcterms:modified xsi:type="dcterms:W3CDTF">2022-02-25T11:13:00Z</dcterms:modified>
  <cp:revision>3</cp:revision>
  <dc:subject/>
  <dc:title> </dc:title>
</cp:coreProperties>
</file>