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Č.j.014902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183N09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AGRO Starý Týn,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Starý Týn, Úštěk 411 45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dresa pro doručování: Skalice u České Lípy 471, Skalice u České Lípy 471 17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64050912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64050912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C, vložka 9828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Bc. Iva Antonínová - jednatel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18 k nájemní smlouvě č. 183N09/38 ze dne 17. 12. 2009, ve znění dodatku č. 17 ze dne 26. 10. 2021 (dále jen „smlouva“), kterým se snižuje předmět nájmu o pozemek uvedený v bodě 2 tohoto dodatku a snižuje se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re znění dodatku č. 17 je</w:t>
      </w:r>
      <w:r>
        <w:rPr>
          <w:rFonts w:cs="Arial" w:ascii="Arial" w:hAnsi="Arial"/>
          <w:iCs/>
        </w:rPr>
        <w:t xml:space="preserve"> nájemce povinen platit pronajímateli roční nájemné ve výši 49.023,00Kč (slovy: čtyřicetdevěttisícdvace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0" w:name="_Hlk15285807"/>
      <w:r>
        <w:rPr>
          <w:rFonts w:cs="Arial" w:ascii="Arial" w:hAnsi="Arial"/>
        </w:rPr>
        <w:t>Dne 25. 10. 2021 byl u Katastrálního úřadu pro Ústecký kraj Katastrálního pracoviště Litoměřice podán návrh na vklad vlastnického práva do katastru nemovitostí pro třetí osoby pana xxxxxxxxxxxxx, pana xxxxxxxxxxxx a paní xxxxxxxxxxxxxxx k p. č. dle KN 1077/60  v k.ú. Konojedy u Úštěku, na základě smlouvy o převodu pozemku č. xxxxxxxxxxxxxx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e dne podání návrhu na vklad smlouvy na katastrální úřad, tj. 25. 10. 2021 nenáleží pronajímateli nájem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 na tom, že nájemné specifikované v bodě 1. tohoto dodatku se snižuje na  částku </w:t>
      </w:r>
      <w:r>
        <w:rPr>
          <w:rFonts w:cs="Arial" w:ascii="Arial" w:hAnsi="Arial"/>
          <w:b/>
        </w:rPr>
        <w:t>48.672,00Kč</w:t>
      </w:r>
      <w:r>
        <w:rPr>
          <w:rFonts w:cs="Arial" w:ascii="Arial" w:hAnsi="Arial"/>
        </w:rPr>
        <w:t xml:space="preserve"> (slovy: čtyřicetosmtisícšestsetsedmdesát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ktualizovaný předmět nájmu je specifikovaný v příloze tohoto dodatku a je jeho nedílnou součá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2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48.711,00Kč</w:t>
      </w:r>
      <w:r>
        <w:rPr>
          <w:rFonts w:cs="Arial" w:ascii="Arial" w:hAnsi="Arial"/>
        </w:rPr>
        <w:t xml:space="preserve"> (slovy: čtyřicetosmtisícsedmsetjed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se skládá z části ročního nájemného za pozemky, které nebyly předmětem převodu, z alikvotní části ročního nájemného za pozemky, které byly předmětem převodu a z alikvotní části z dodatku č. 17. Alikvotní část je vypočítána za období od předchozího data splatnosti do rozhodného dat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roční nájemné za pozemky, které nebyly předmětem převodu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48.672,00Kč (slovy: čtyřicetosmtisícšestsetsedmdesátdva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Alikvotní část ročního nájemného za pozemky, které byly předmětem převodu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3,00,00Kč (slovy: dvacettři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Alikvotní část nájemného z dodatku č. 17 čin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,00Kč (slovy: šestnáct korun český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3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</w:rPr>
        <w:t>48.672,00Kč</w:t>
      </w:r>
      <w:r>
        <w:rPr>
          <w:rFonts w:cs="Arial" w:ascii="Arial" w:hAnsi="Arial"/>
        </w:rPr>
        <w:t xml:space="preserve"> (slovy: čtyřicetosmtisícšestsetsedm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bookmarkStart w:id="1" w:name="_Hlk13039343"/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4087345"/>
      <w:bookmarkStart w:id="3" w:name="_Hlk14087345"/>
      <w:bookmarkEnd w:id="1"/>
      <w:bookmarkEnd w:id="3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4. Ostatní ustanovení smlouvy nejsou tímto dodatkem č. 18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14087345"/>
      <w:bookmarkStart w:id="5" w:name="_Hlk14087345"/>
      <w:bookmarkEnd w:id="5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 Tento dodatek nabývá platnosti dnem podpisu smluvními stranami a účinnosti dnem 14. 1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25. 2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          AGRO Starý Týn, s.r.o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            Bc. Iva Antonínová-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5:00Z</dcterms:created>
  <dc:creator>PFCR</dc:creator>
  <dc:description/>
  <cp:keywords/>
  <dc:language>en-US</dc:language>
  <cp:lastModifiedBy>Bendová Pavlína</cp:lastModifiedBy>
  <cp:lastPrinted>2022-01-14T09:03:00Z</cp:lastPrinted>
  <dcterms:modified xsi:type="dcterms:W3CDTF">2022-02-25T09:24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