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293"/>
        <w:gridCol w:w="323"/>
        <w:gridCol w:w="215"/>
        <w:gridCol w:w="216"/>
        <w:gridCol w:w="1292"/>
        <w:gridCol w:w="539"/>
        <w:gridCol w:w="646"/>
        <w:gridCol w:w="539"/>
        <w:gridCol w:w="215"/>
        <w:gridCol w:w="431"/>
        <w:gridCol w:w="754"/>
        <w:gridCol w:w="431"/>
        <w:gridCol w:w="1400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19496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jsme plátci DPH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ov důchodců Dvůr Králové nad Labem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háčova 29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4 01 Dvůr Králové nad Labem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4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4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303342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4303342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leanLife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Rybná 716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110 00 Praha 1Staré Město 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rční banka</w:t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xxxxx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iCs/>
                <w:color w:val="000000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Nejsme plátci DPH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Vážený pane xxxxxxxxxxx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na základě Vaší nabídky č. CN20220021 objednáváme: MAGIC MOP blik systém  - 1 kus, vysoce savý mop – modrý L410B – 60 ks, mop na protiskluzové povrchy – vínový H410R – 20 ks, pratelný vak na mopy 50 l modrý – 2 ks, čistící koncentrát na podlahy AKTIV CL 10 l – 1 k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elková cena 36.760 Kč, včetně DP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Dodání –  únor – březen 2022.  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Děkuji. Lorencová 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9"/>
        <w:gridCol w:w="9804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 Dvoře Králové nad Labem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2. 2022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řizuj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cová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 409 501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ditel@domovdknl.cz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perace je v souladu se zákonem č. 320/2001 Sb. v platném znění.</w:t>
      </w:r>
    </w:p>
    <w:tbl>
      <w:tblPr>
        <w:tblW w:w="10772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985"/>
        <w:gridCol w:w="2155"/>
        <w:gridCol w:w="538"/>
        <w:gridCol w:w="1401"/>
        <w:gridCol w:w="2693"/>
      </w:tblGrid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ŘÍKAZCE OPERACE: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SPRÁVCE ROZPOČTU, HLAVNÍ ÚČETNÍ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566" w:right="566" w:gutter="0" w:header="566" w:top="622" w:footer="566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/>
      <w:tab/>
      <w:tab/>
      <w:tab/>
      <w:tab/>
      <w:tab/>
      <w:tab/>
      <w:tab/>
      <w:tab/>
    </w:r>
    <w:r>
      <w:rPr>
        <w:rFonts w:cs="Times New Roman" w:ascii="Times New Roman" w:hAnsi="Times New Roman"/>
        <w:sz w:val="24"/>
        <w:szCs w:val="24"/>
      </w:rPr>
      <w:t>Příloha č. 2 Směrnice Vnitřní kontrolní systém</w:t>
    </w:r>
  </w:p>
  <w:p>
    <w:pPr>
      <w:pStyle w:val="Normal"/>
      <w:tabs>
        <w:tab w:val="clear" w:pos="720"/>
        <w:tab w:val="left" w:pos="7620" w:leader="none"/>
      </w:tabs>
      <w:rPr/>
    </w:pPr>
    <w:r>
      <w:rPr/>
      <w:tab/>
    </w:r>
  </w:p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editel@domovdknl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46:00Z</dcterms:created>
  <dc:creator>ekonomika</dc:creator>
  <dc:description/>
  <cp:keywords/>
  <dc:language>en-US</dc:language>
  <cp:lastModifiedBy>marketa.bilinova@domovdknl.cz</cp:lastModifiedBy>
  <cp:lastPrinted>2022-02-25T07:45:00Z</cp:lastPrinted>
  <dcterms:modified xsi:type="dcterms:W3CDTF">2022-02-25T09:12:00Z</dcterms:modified>
  <cp:revision>4</cp:revision>
  <dc:subject/>
  <dc:title/>
</cp:coreProperties>
</file>