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leanLif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ybná 716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110 00 Praha 1Staré Město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xxxxxxxxx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Vaší nabídky č. CN20220022 objednáváme Úklidový vozík generace č. 1 – Vozík Magic Line 350S s double dosely, včetně příslušenství. Celková cena 39.980 Kč,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odání –  únor – březen 2022. 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2. 202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6:00Z</dcterms:created>
  <dc:creator>ekonomika</dc:creator>
  <dc:description/>
  <cp:keywords/>
  <dc:language>en-US</dc:language>
  <cp:lastModifiedBy>marketa.bilinova@domovdknl.cz</cp:lastModifiedBy>
  <cp:lastPrinted>2020-10-12T15:25:00Z</cp:lastPrinted>
  <dcterms:modified xsi:type="dcterms:W3CDTF">2022-02-25T09:12:00Z</dcterms:modified>
  <cp:revision>6</cp:revision>
  <dc:subject/>
  <dc:title/>
</cp:coreProperties>
</file>