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kycanská nemocnice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oldušská 750, 337 01 Rokycan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Michal Filař, náměstek pro ekonomické a provozní záležitosti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pověřený řízením společnosti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3609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Všeobecná sestra – 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 xml:space="preserve">        V Rokycanech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 xml:space="preserve">         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 xml:space="preserve">         Ing. Michal Filař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náměstek pro ekonomické a provozní záležitosti</w:t>
        <w:tab/>
        <w:tab/>
        <w:t xml:space="preserve">    </w:t>
        <w:tab/>
        <w:tab/>
        <w:tab/>
        <w:tab/>
        <w:t xml:space="preserve">         pověřený řízením společnosti</w:t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2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25T08:42:00Z</dcterms:modified>
  <cp:revision>2</cp:revision>
  <dc:subject/>
  <dc:title>NCO NZO</dc:title>
</cp:coreProperties>
</file>