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29. 1. 202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B. Braun Medical, s.r.o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V Parku 2335/20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148 00 Praha 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4858628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4858628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.spojení: 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Společnost je zapsána v OR vedeného C 17893 vedená u Městského soudu v Praze.</w:t>
      </w:r>
    </w:p>
    <w:p>
      <w:pPr>
        <w:pStyle w:val="Normal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bezplatné užívání dializačního monitoru Dialog iQ na Interní gastroenterologické klinice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I Předmět smlouvy odstavec čtvrtý se mění a nově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Veškeré opravy, údržbu, </w:t>
      </w:r>
      <w:r>
        <w:rPr>
          <w:bCs/>
          <w:i/>
        </w:rPr>
        <w:t>revize (elektrické, tlakové, plynové)</w:t>
      </w:r>
      <w:r>
        <w:rPr>
          <w:i/>
        </w:rPr>
        <w:t xml:space="preserve">  a servis předmětu výpůjčky včetně provádění odborné údržby dle § 45 zákona 89/2021 Sb., </w:t>
      </w:r>
      <w:r>
        <w:rPr>
          <w:rStyle w:val="H1a"/>
          <w:i/>
        </w:rPr>
        <w:t>o zdravotnických prostředcích,</w:t>
      </w:r>
      <w:r>
        <w:rPr>
          <w:i/>
        </w:rPr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V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do 30. 6. 2022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>Tento dodatek nabývá platnosti dnem podpisu oběma smluvními stranami a účinnosti dnem 4. 2. 2022. Nabude-li tento Dodatek účinnosti dnem uveřejnění v registru smluv, pak se smluvní strany výslovně dohodly, že ujednání tohoto Dodatku se použijí i na právní poměry vzniklé mezi smluvními stranami tohoto Dodatku od 4. 2. 2022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  <w:tab/>
        <w:tab/>
        <w:tab/>
        <w:tab/>
        <w:tab/>
        <w:tab/>
        <w:tab/>
        <w:t>V Praze dne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 xml:space="preserve">Fakultní nemocnice Brno                                                 </w:t>
        <w:tab/>
        <w:t>B. Braun Medical,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0150/2021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keepNext w:val="false"/>
      <w:keepLine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34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2-02-04T08:34:00Z</dcterms:modified>
  <cp:revision>2</cp:revision>
  <dc:subject/>
  <dc:title>Darovací smlouva</dc:title>
</cp:coreProperties>
</file>