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10</w:t>
      </w:r>
    </w:p>
    <w:p>
      <w:pPr>
        <w:pStyle w:val="Normal"/>
        <w:jc w:val="center"/>
        <w:rPr/>
      </w:pPr>
      <w:r>
        <w:rPr/>
        <w:t>ke smlouvě o dílo č. 206029 uzavřené dne 25.08.2006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Komerční banka, a.s. </w:t>
      </w:r>
    </w:p>
    <w:p>
      <w:pPr>
        <w:pStyle w:val="Normal"/>
        <w:rPr/>
      </w:pPr>
      <w:r>
        <w:rPr/>
        <w:t>číslo účtu:</w:t>
        <w:tab/>
        <w:tab/>
        <w:t xml:space="preserve">   86-6000360257/010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Česká spořitelna, a.s.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1725129359/0800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left="70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 odvoláním na ustanovení čl. IV. odst. 4.1. smlouvy o dílo č. 206029 ze dne 25.08.2006 se smluvní strany dohodly na navýšení ceny montážních prací o míru inflace, která dle Českého statistického úřadu za rok 2016 činí 0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/>
      </w:pPr>
      <w:r>
        <w:rPr/>
        <w:t>Změny</w:t>
      </w:r>
    </w:p>
    <w:p>
      <w:pPr>
        <w:pStyle w:val="Normal"/>
        <w:jc w:val="both"/>
        <w:rPr/>
      </w:pPr>
      <w:r>
        <w:rPr/>
        <w:t>Znění čl. IV. odst. 4.1. smlouvy o dílo č. 206029 ze dne 25.08.2006 ve znění dodatku č. 1 ze dne 31.01.2008, dodatku č. 2 ze dne 04.02.2009, dodatku č. 3 ze dne 11.02.2010, dodatku č. 4 ze dne 15.04.2011, dodatku č. 5 ze dne 02.04.2012, dodatku č. 6 ze dne 25.03.2013, dodatku č. 7 ze dne 22.04.2014, dodatku č. 8 ze dne 23.04.2015 a dodatku č. 9 ze dne 06.04.2016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 xml:space="preserve">4.1. Hodinová zúčtovací sazba montážních prací vč. dopravného je stanovena na 240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 </w:t>
      </w:r>
    </w:p>
    <w:p>
      <w:pPr>
        <w:pStyle w:val="Normal"/>
        <w:spacing w:before="120" w:after="0"/>
        <w:jc w:val="both"/>
        <w:rPr/>
      </w:pPr>
      <w:r>
        <w:rPr/>
        <w:t>Hodinová zúčtovací sazba montážních prací dle smlouvy se každoročně upraví o roční míru inflace za minulý rok, vyhlášenou Českým statistický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/>
        <w:t>1. Ostatní ujednání smlouvy č. 206026 ze dne 25.08.2006 ve znění dodatku č. 1 ze dne 31.01.2008, dodatku č. 2 ze dne 04.02.2009, dodatku č. 3 ze dne 11.02.2010, dodatku č. 4 ze dne 15.04.2011, dodatku č. 5 ze dne 02.04.2012, dodatku č. 6 ze dne 25.03.2013, dodatku č. 7 ze dne 22.04.2014, dodatku č. 8 ze dne 23.04.2015 a dodatku č. 9 ze dne 06.04.2016 zůstávají v platnosti beze změn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ěsto Český Těšín informovalo druhou smluvní stranu, že je povinným subjektem ve smyslu zákona č. 340/2015 Sb., o registru smluv (dále také zákon). Smluvní strany se dohodly, že v případě, kdy tato smlouva respektive dodatek č. 10 podléhá povinnosti uveřejnění v registru smluv dle zákona, bude subjektem, který vloží dodatek č. 10 včetně smlouvy o dílo, dodatků č.1-9 a případných dalších dodatků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 xml:space="preserve">3. Smluvní strany prohlašují, že veškeré informace uvedené ve smlouvě o dílo, v dodatcích </w:t>
        <w:br/>
        <w:t>č.1-10, a v případných dalších dodatcích,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4. Tento dodatek nabývá platnosti a účinnosti dnem podpisu oběma smluvními stranam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6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spacing w:before="120" w:after="0"/>
        <w:jc w:val="both"/>
        <w:rPr/>
      </w:pPr>
      <w:r>
        <w:rPr/>
        <w:t>7. Tato smlouva byla schválena usnesením Rady města Český Těšín č.j. 2219/34.RM ze dne 10.03.2017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Českém Těšíně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Ing. Vít Slováček</w:t>
        <w:tab/>
        <w:t xml:space="preserve">     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 xml:space="preserve">starosta města </w:t>
        <w:tab/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5:00Z</dcterms:created>
  <dc:creator>Benatzká Karina</dc:creator>
  <dc:description/>
  <cp:keywords/>
  <dc:language>en-US</dc:language>
  <cp:lastModifiedBy>Humeličová Iveta</cp:lastModifiedBy>
  <cp:lastPrinted>2017-03-14T12:28:00Z</cp:lastPrinted>
  <dcterms:modified xsi:type="dcterms:W3CDTF">2017-04-12T13:05:00Z</dcterms:modified>
  <cp:revision>2</cp:revision>
  <dc:subject/>
  <dc:title/>
</cp:coreProperties>
</file>