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88"/>
        <w:gridCol w:w="245"/>
        <w:gridCol w:w="1410"/>
        <w:gridCol w:w="545"/>
        <w:gridCol w:w="1330"/>
        <w:gridCol w:w="711"/>
        <w:gridCol w:w="945"/>
        <w:gridCol w:w="1694"/>
      </w:tblGrid>
      <w:tr>
        <w:trPr>
          <w:trHeight w:val="391" w:hRule="atLeast"/>
        </w:trPr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ZMĚNOVÝ LI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6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kace stavby: NKP SH Lipnice nad Sázavou 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íslo změny:   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color w:val="943634"/>
                <w:sz w:val="32"/>
              </w:rPr>
              <w:t>1</w:t>
            </w:r>
          </w:p>
        </w:tc>
      </w:tr>
      <w:tr>
        <w:trPr>
          <w:trHeight w:val="623" w:hRule="exact"/>
        </w:trPr>
        <w:tc>
          <w:tcPr>
            <w:tcW w:w="61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nova šindelových střech I. etapa a osvětlení nádvoří hradu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:  </w:t>
            </w:r>
            <w:r>
              <w:rPr>
                <w:b/>
                <w:sz w:val="24"/>
              </w:rPr>
              <w:t xml:space="preserve"> 23. 1. 2022</w:t>
            </w:r>
          </w:p>
        </w:tc>
      </w:tr>
      <w:tr>
        <w:trPr>
          <w:trHeight w:val="386" w:hRule="atLeast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o pro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Projektanta 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325628227"/>
            <w:bookmarkStart w:id="1" w:name="__Fieldmark__0_2325628227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TDI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325628227"/>
            <w:bookmarkStart w:id="3" w:name="__Fieldmark__1_2325628227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Zhotovitele       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325628227"/>
            <w:bookmarkStart w:id="5" w:name="__Fieldmark__2_232562822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bjednatele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325628227"/>
            <w:bookmarkStart w:id="7" w:name="__Fieldmark__3_2325628227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vrh ocenění změny navazuje na: přípravu a obhlídku stavby</w:t>
            </w:r>
            <w:r>
              <w:rPr>
                <w:color w:val="943634"/>
                <w:sz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psaní zmocněnci v souladu se Smlouvou o dílo potvrzují tuto změnu rozsahu díla:</w:t>
            </w:r>
          </w:p>
        </w:tc>
      </w:tr>
      <w:tr>
        <w:trPr>
          <w:trHeight w:val="2211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861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 zkoušce osvícení nástupního schodiště do hradu bylo zjištěno, že původně navržený počet 3 ks vestavných svítidel není z bezpečnostního hlediska dostatečný a je nutné osadit 5 ks svítidel. V případě poškození světla je nutné jej vyměnit jako celek, proto bude 1 ks svítidla připraven na případnou výměn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861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mní LED svítidlo asymetr 34-50W IP 67 bylo naceněné v nabídkovém rozpočtu již v roce 2018. Vzhledem ke značnému zpoždění realizace akce není předmětné svítidlo v současnosti již na trhu, je nutné toto nahradit jiným typem se shodnými parametry s původně navrženým svítidlem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8618" w:leader="none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8618" w:leader="none"/>
              </w:tabs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ce ceny díla viz příloha č. 1(položkový rozpočet zhotovitel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ena bez DPH / cena s DPH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2"/>
                <w:u w:val="single"/>
              </w:rPr>
              <w:t>Soupis odsouhlasených víceprací</w:t>
            </w:r>
            <w:r>
              <w:rPr>
                <w:sz w:val="22"/>
              </w:rPr>
              <w:t xml:space="preserve">:                                        </w:t>
            </w:r>
            <w:r>
              <w:rPr>
                <w:b/>
                <w:sz w:val="20"/>
                <w:szCs w:val="20"/>
              </w:rPr>
              <w:t>55 018,24 Kč / 66 572,07 K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b/>
                <w:sz w:val="24"/>
              </w:rPr>
              <w:t xml:space="preserve">               </w:t>
            </w:r>
          </w:p>
        </w:tc>
      </w:tr>
      <w:tr>
        <w:trPr>
          <w:trHeight w:val="341" w:hRule="atLeast"/>
        </w:trPr>
        <w:tc>
          <w:tcPr>
            <w:tcW w:w="47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čet připojených listů: příloha č. 1 – 1 list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sz w:val="16"/>
              </w:rPr>
              <w:t>Počet připojených výkresů:  ---</w:t>
            </w:r>
          </w:p>
        </w:tc>
      </w:tr>
      <w:tr>
        <w:trPr>
          <w:trHeight w:val="240" w:hRule="atLeast"/>
          <w:cantSplit w:val="true"/>
        </w:trPr>
        <w:tc>
          <w:tcPr>
            <w:tcW w:w="47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změny sjednané ceny díl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ůvodní cena díla:       4 181 017,00 (vč. DPH)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změny sjednané lhůty dokončení díl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SoD</w:t>
            </w:r>
          </w:p>
        </w:tc>
      </w:tr>
      <w:tr>
        <w:trPr>
          <w:trHeight w:val="466" w:hRule="atLeast"/>
          <w:cantSplit w:val="true"/>
        </w:trPr>
        <w:tc>
          <w:tcPr>
            <w:tcW w:w="47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ýšení ceny o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b/>
                <w:sz w:val="20"/>
              </w:rPr>
              <w:t>66 572,07 Kč (vč. DPH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loužení lhůty o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alendářních dní</w:t>
            </w:r>
          </w:p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---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ížení ceny o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---------------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krácení lhůty o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alendářních d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---</w:t>
            </w:r>
          </w:p>
        </w:tc>
      </w:tr>
      <w:tr>
        <w:trPr>
          <w:trHeight w:val="41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cen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po změně č.1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 247 589,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č (vč. DPH)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lhůt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po změně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končení:            30. 9. 2022</w:t>
            </w:r>
          </w:p>
        </w:tc>
      </w:tr>
      <w:tr>
        <w:trPr>
          <w:trHeight w:val="330" w:hRule="atLeast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byla vyvolána</w:t>
            </w:r>
          </w:p>
        </w:tc>
        <w:tc>
          <w:tcPr>
            <w:tcW w:w="49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ištěním nových skutečností při realizaci díla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škeré práce budou splňovat podmínky Smlouvy o dílo a budou provedeny ve stejné úrovni co do jakosti materiálů, provedení apod. tak, jak požaduje nebo předpokládá dokumentace zakázky pro celé dílo. V</w:t>
            </w:r>
            <w:r>
              <w:rPr>
                <w:rFonts w:cs="Arial"/>
                <w:sz w:val="20"/>
                <w:szCs w:val="20"/>
              </w:rPr>
              <w:t>ícepráce jsou zadány v souladu s §222 odst. 4 zákona č. 134/2016 Sb., zákon o zadávání veřejných zakázek, ve znění pozdějších předpisů.</w:t>
            </w:r>
          </w:p>
        </w:tc>
      </w:tr>
      <w:tr>
        <w:trPr>
          <w:trHeight w:val="1068" w:hRule="atLeast"/>
        </w:trPr>
        <w:tc>
          <w:tcPr>
            <w:tcW w:w="4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zmocněnce objednatele, datum, razítko: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rFonts w:eastAsia="Arial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zmocněnce zhotovitele, datum, razítko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rFonts w:eastAsia="Arial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07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keepNext w:val="true"/>
      <w:keepLines/>
      <w:spacing w:before="100" w:after="100"/>
      <w:jc w:val="both"/>
    </w:pPr>
    <w:rPr>
      <w:rFonts w:cs="Arial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6:00Z</dcterms:created>
  <dc:creator>Petr Jakubíček</dc:creator>
  <dc:description/>
  <dc:language>en-US</dc:language>
  <cp:lastModifiedBy>petraskova</cp:lastModifiedBy>
  <cp:lastPrinted>2014-09-02T09:09:00Z</cp:lastPrinted>
  <dcterms:modified xsi:type="dcterms:W3CDTF">2022-02-24T11:56:00Z</dcterms:modified>
  <cp:revision>2</cp:revision>
  <dc:subject/>
  <dc:title>4/3</dc:title>
</cp:coreProperties>
</file>