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19050</wp:posOffset>
                </wp:positionV>
                <wp:extent cx="4561205" cy="146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.5pt" to="383.9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165</wp:posOffset>
                </wp:positionH>
                <wp:positionV relativeFrom="paragraph">
                  <wp:posOffset>33655</wp:posOffset>
                </wp:positionV>
                <wp:extent cx="33655" cy="665289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65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2.65pt" to="386.55pt,52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33655</wp:posOffset>
                </wp:positionV>
                <wp:extent cx="0" cy="666496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.65pt" to="26.6pt,527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ab/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>Středisko volného času KORUNKA,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828675" cy="6191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Ostrava – Mariánské Hory, příspěvková organizace</w:t>
      </w:r>
    </w:p>
    <w:p>
      <w:pPr>
        <w:pStyle w:val="Normal"/>
        <w:ind w:left="1843" w:hanging="0"/>
        <w:rPr/>
      </w:pPr>
      <w:r>
        <w:rPr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Korunní 49, 709 12 Ostrava Mariánské Hory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142240</wp:posOffset>
                </wp:positionV>
                <wp:extent cx="452628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6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1.2pt" to="382.2pt,1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230</wp:posOffset>
                </wp:positionH>
                <wp:positionV relativeFrom="paragraph">
                  <wp:posOffset>152400</wp:posOffset>
                </wp:positionV>
                <wp:extent cx="0" cy="109029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2pt" to="204.9pt,9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595</wp:posOffset>
                </wp:positionH>
                <wp:positionV relativeFrom="paragraph">
                  <wp:posOffset>53340</wp:posOffset>
                </wp:positionV>
                <wp:extent cx="2028825" cy="9563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třední škola – Centrum odborné přípravy technick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Vlčnovská 6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688 01  Uherský Br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Č  155 27 8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75.3pt;mso-wrap-distance-left:9.05pt;mso-wrap-distance-right:9.05pt;mso-wrap-distance-top:0pt;mso-wrap-distance-bottom:0pt;margin-top:4.2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Střední škola – Centrum odborné přípravy technické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Vlčnovská 68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688 01  Uherský Bro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IČ  155 27 81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>V Ostravě dne:</w:t>
        <w:tab/>
        <w:t xml:space="preserve">  24. 2. 2022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Objednávka č.:</w:t>
        <w:tab/>
      </w:r>
      <w:r>
        <w:rPr>
          <w:rFonts w:cs="Calibri" w:ascii="Calibri" w:hAnsi="Calibri"/>
          <w:b/>
          <w:sz w:val="22"/>
        </w:rPr>
        <w:t xml:space="preserve">  12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Číslo jednací: </w:t>
      </w:r>
      <w:r>
        <w:rPr>
          <w:rFonts w:cs="Calibri" w:ascii="Calibri" w:hAnsi="Calibri"/>
        </w:rPr>
        <w:t>SVCKO/           /2022/SEP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155</wp:posOffset>
                </wp:positionH>
                <wp:positionV relativeFrom="paragraph">
                  <wp:posOffset>88265</wp:posOffset>
                </wp:positionV>
                <wp:extent cx="45491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6.95pt" to="385.8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95</wp:posOffset>
                </wp:positionH>
                <wp:positionV relativeFrom="paragraph">
                  <wp:posOffset>46990</wp:posOffset>
                </wp:positionV>
                <wp:extent cx="4343400" cy="22148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1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bjednáváme u Vás dle předběžné domluvy ubytování včetně celodenní stravy pr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0 dětí a mládeže + 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ospělé osoby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- účastníky výtvarného plenéru v termín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. – 9. 7. 2022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j. 8 nocí, začátek pobytu 1. 7. obědem, konec 9. 7. snídaní). Přesný počet účastníků bude upřesněn nejpozději v červnu 202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na ubytování:</w:t>
                              <w:tab/>
                              <w:t>250,- Kč/osoba/den vč. DP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na stravování:</w:t>
                              <w:tab/>
                              <w:t>205,- Kč/osoba/den vč. DP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ontaktní osoba: Mgr. Skálová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Žádáme Vás tímto o zaslání potvrzení naší objednávky</w:t>
                              <w:br/>
                              <w:t>na e-mailovou adresu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22"/>
                                  <w:szCs w:val="22"/>
                                </w:rPr>
                                <w:t>katerina.koldova@svc-korunk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4.4pt;mso-wrap-distance-left:9.05pt;mso-wrap-distance-right:9.05pt;mso-wrap-distance-top:0pt;mso-wrap-distance-bottom:0pt;margin-top:3.7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bjednáváme u Vás dle předběžné domluvy ubytování včetně celodenní stravy pro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20 dětí a mládeže + 3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ospělé osoby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- účastníky výtvarného plenéru v termínu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. – 9. 7. 2022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j. 8 nocí, začátek pobytu 1. 7. obědem, konec 9. 7. snídaní). Přesný počet účastníků bude upřesněn nejpozději v červnu 202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ena ubytování:</w:t>
                        <w:tab/>
                        <w:t>250,- Kč/osoba/den vč. DP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ena stravování:</w:t>
                        <w:tab/>
                        <w:t>205,- Kč/osoba/den vč. DP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Kontaktní osoba: Mgr. Skálová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Žádáme Vás tímto o zaslání potvrzení naší objednávky</w:t>
                        <w:br/>
                        <w:t>na e-mailovou adresu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 w:val="22"/>
                            <w:szCs w:val="22"/>
                          </w:rPr>
                          <w:t>katerina.koldova@svc-korunka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135890</wp:posOffset>
                </wp:positionV>
                <wp:extent cx="4572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0.7pt" to="386.55pt,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135890</wp:posOffset>
                </wp:positionV>
                <wp:extent cx="0" cy="9271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0.7pt" to="188.1pt,8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ab/>
      </w:r>
      <w:r>
        <w:rPr>
          <w:rFonts w:cs="Calibri" w:ascii="Calibri" w:hAnsi="Calibri"/>
          <w:sz w:val="22"/>
        </w:rPr>
        <w:t>Bankovní spojení:</w:t>
        <w:tab/>
        <w:tab/>
        <w:tab/>
        <w:t>Podpis a razítk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IČ:</w:t>
        <w:tab/>
        <w:t xml:space="preserve">CZ75080508 </w:t>
      </w:r>
      <w:r>
        <w:rPr>
          <w:rFonts w:cs="Calibri" w:ascii="Calibri" w:hAnsi="Calibri"/>
          <w:sz w:val="16"/>
          <w:szCs w:val="16"/>
        </w:rPr>
        <w:t>(neplátce DPH)</w:t>
      </w:r>
      <w:r>
        <w:rPr>
          <w:rFonts w:cs="Calibri" w:ascii="Calibri" w:hAnsi="Calibri"/>
          <w:sz w:val="22"/>
        </w:rPr>
        <w:tab/>
        <w:t>Mgr. Jana Secová – příkazce operace</w:t>
        <w:tab/>
        <w:t>IČ:</w:t>
        <w:tab/>
        <w:t>7508050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820</wp:posOffset>
                </wp:positionH>
                <wp:positionV relativeFrom="paragraph">
                  <wp:posOffset>38100</wp:posOffset>
                </wp:positionV>
                <wp:extent cx="4572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3pt" to="386.5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PŘI FAKTURACI UVÁDĚJTE VŽDY ČÍSLO OBJEDNÁVK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akturu vystavte a zašlete na adresu: Středisko volného času Korunka,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rava-Mariánské Hory, příspěvková organizace,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</w:rPr>
        <w:t>Korunní 49, 709 12 Ostrava – Mariánské Hory</w:t>
      </w:r>
    </w:p>
    <w:p>
      <w:pPr>
        <w:pStyle w:val="Normal"/>
        <w:ind w:firstLine="709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57150</wp:posOffset>
                </wp:positionV>
                <wp:extent cx="4572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4.5pt" to="386.55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0715" cy="22606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28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erina.koldova@svc-korunka.cz" TargetMode="External"/><Relationship Id="rId4" Type="http://schemas.openxmlformats.org/officeDocument/2006/relationships/hyperlink" Target="mailto:katerina.koldova@svc-korunka.cz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a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6:00Z</dcterms:created>
  <dc:creator>Dům dětí a mládeže</dc:creator>
  <dc:description/>
  <cp:keywords/>
  <dc:language>en-US</dc:language>
  <cp:lastModifiedBy>PavlinaN</cp:lastModifiedBy>
  <cp:lastPrinted>2022-02-24T13:15:00Z</cp:lastPrinted>
  <dcterms:modified xsi:type="dcterms:W3CDTF">2022-02-24T12:16:00Z</dcterms:modified>
  <cp:revision>2</cp:revision>
  <dc:subject/>
  <dc:title/>
</cp:coreProperties>
</file>