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K REALIZAČNÍ SMLOUVĚ č.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dále jen „dodatek č. 1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ý mezi smluvními stran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mluvní stra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ionic, s.r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: Skřičkova 1626, Kuřim, 664 3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ČO: 29361770, DIČ: CZ2936177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psán v obchodním rejstříku KOS v Brně, oddíl C, vložka 75332, bankovní spojení: Komerční banka, a.s., číslo účtu: 43-0609300257/0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WIFT: KOMBCZPPXXX,  IBAN: CZ920 1000000 43 0609 300 25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stoupený: Ing. Danou Kumprechtovou, Ph.D., jednatelkou společnost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dále jen „objednatel“)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zkumný ústav veterinárního lékařství, v. v. i. (VÚVeL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: Hudcova 296/70, 621 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ČO: 00027162DIČ: CZ0002716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psán v Rejstříku veřejných výzkumných institucí vedeného u MŠMT ČR,</w:t>
      </w:r>
    </w:p>
    <w:p>
      <w:pPr>
        <w:pStyle w:val="Normal"/>
        <w:rPr/>
      </w:pPr>
      <w:r>
        <w:rPr>
          <w:bCs/>
          <w:sz w:val="22"/>
        </w:rPr>
        <w:t xml:space="preserve">bankovní spojení: Komerční banka, a.s., číslo účtu: 0101333621/0100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stoupený:  MVDr. Martinem Faldynou, Ph.D., ředitelem VÚVe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dále jen „zhotovitel“)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Obě smluvní strany se dohodly na doplnění Realizační smlouvy č. 7</w:t>
      </w:r>
      <w:r>
        <w:rPr>
          <w:bCs/>
          <w:sz w:val="22"/>
        </w:rPr>
        <w:t xml:space="preserve"> (dále jen „smlouva“) podle § 2586 a násl. zák. č. 89/2012 Sb., s evid. č. VUVEL 3822/2021 ze dne 1. 10. 2021 </w:t>
      </w:r>
      <w:r>
        <w:rPr>
          <w:sz w:val="22"/>
        </w:rPr>
        <w:t>následovně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2. Článku III. smlouvy nově zní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nění této smlouvy proběhne v období leden 2022 – březen 2022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</w:rPr>
        <w:t xml:space="preserve">Smluvní strany berou na vědomí a souhlasí se zveřejněním tohoto Dodatku č. 1 v souladu s ustanovením § 5 zákona č. 340/2015. Sb., o registru smluv. Zveřejnění dodatku zajistí zhotovitel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č. 1 nabývá platnosti podpisem obou smluvních stran a účinnosti dnem uveřejnění v registru smluv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je vyhotoven ve dvou výtiscích, každý s hodnotou originálu, přičemž každá ze smluvních stran obdrží jeden výtisk.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prohlašují, že si tento Dodatek č. 1 řádně přečetly, že je projevem jejich svobodné a skutečné vůle a že nebyl uzavřen v tísni ani za nápadně nevýhodných podmínek. 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lší ujednání výše uvedené Smlouvy nejsou tímto Dodatkem č. 1 dotč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Brně dne</w:t>
        <w:tab/>
        <w:tab/>
        <w:tab/>
        <w:tab/>
        <w:tab/>
        <w:tab/>
        <w:tab/>
        <w:tab/>
        <w:t>V Kuřimi dne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sz w:val="22"/>
        </w:rPr>
        <w:t>Za VÚVeL</w:t>
        <w:tab/>
        <w:tab/>
        <w:tab/>
        <w:tab/>
        <w:tab/>
        <w:tab/>
        <w:tab/>
        <w:tab/>
        <w:t>Za PROBIONIC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jc w:val="both"/>
        <w:rPr/>
      </w:pPr>
      <w:r>
        <w:rPr>
          <w:sz w:val="22"/>
        </w:rPr>
        <w:t>MVDr. Martin Faldyna, Ph.D.</w:t>
        <w:tab/>
        <w:t>Ing. Dana Kumprechtová, Ph.D.</w:t>
      </w:r>
    </w:p>
    <w:p>
      <w:pPr>
        <w:pStyle w:val="Normal"/>
        <w:rPr/>
      </w:pPr>
      <w:r>
        <w:rPr>
          <w:sz w:val="22"/>
        </w:rPr>
        <w:t xml:space="preserve">ředitel VÚVeL                                                                                     </w:t>
        <w:tab/>
        <w:tab/>
        <w:t>jedna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Ildikó Csölle Putzová</dc:creator>
  <dc:description/>
  <cp:keywords/>
  <dc:language>en-US</dc:language>
  <cp:lastModifiedBy>Jan Rázek</cp:lastModifiedBy>
  <cp:lastPrinted>2021-10-15T12:25:00Z</cp:lastPrinted>
  <dcterms:modified xsi:type="dcterms:W3CDTF">2022-02-24T08:31:00Z</dcterms:modified>
  <cp:revision>2</cp:revision>
  <dc:subject/>
  <dc:title/>
</cp:coreProperties>
</file>