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EOS,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Prostřední Lipka 126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IČ: CZ48150754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oupená jednatelem Ing. Petrem Tomaškem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2. 2022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převodním příkazem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82,-- včetně DPH dle platných právních předpis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2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V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ŠJ a odběratel souhlasí, že v období vánočních prázdnin (4 –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7. 1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za ZEOS, s. r. o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razítko a podpis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doucí ŠJ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2:00Z</dcterms:created>
  <dc:creator>Marcela Maťašovská</dc:creator>
  <dc:description/>
  <cp:keywords/>
  <dc:language>en-US</dc:language>
  <cp:lastModifiedBy>admin</cp:lastModifiedBy>
  <cp:lastPrinted>2022-01-27T13:45:00Z</cp:lastPrinted>
  <dcterms:modified xsi:type="dcterms:W3CDTF">2022-01-27T12:45:00Z</dcterms:modified>
  <cp:revision>8</cp:revision>
  <dc:subject/>
  <dc:title>1</dc:title>
</cp:coreProperties>
</file>