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en’s sport, s. 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Dělnická 803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2   280 02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2506129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olín V., 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5   28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dohodli uzavřít spolu smlouvu o poskytnutí ubytovacích a stravovacích služeb. Stravování je zajištěno 3x denně (v případě celodenního výletu je nahrazeno balíčkem), celý den je zajištěn pitný režim. Jídelníček bude předložen nejpozději do 10. 6. 2017 ke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: rekreační zařízení U Korfbalisty Chřen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13. 6. 2017 /oběd/ až 16. 6. 2017 /snídaně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0. 6. 2017 /oběd/ až 23. 6. 2017 /snídaně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čet dětí bude upřesněn do 10.6.2017 bez stornopoplatků, poté žák započítaný do počtu, který se akce neúčastní, hradí plnou ce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 případě onemocnění během pobytu obdrží žák zpět částku 150, -Kč za den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15 žáků je pobyt a strava doprovodné osoby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pro dítě: 300,- Kč/ den, tj. celková cena 900,- Kč ( 3 plné penze ) - včetně DPH</w:t>
      </w:r>
    </w:p>
    <w:p>
      <w:pPr>
        <w:pStyle w:val="Normal"/>
        <w:rPr/>
      </w:pPr>
      <w:r>
        <w:rPr>
          <w:b/>
        </w:rPr>
        <w:t xml:space="preserve">Cena doprovodné osoby: 300,-Kč/den, celková cena 900,- Kč (3 plné penze) – včetně DPH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zálohová faktura 50% ceny-splatnost dle faktury, doplatek fakturou          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á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, že všechny děti jsou v den příjezdu v dobrém zdravotním stavu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Kolíně dne 7.4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5:00Z</dcterms:created>
  <dc:creator>Iva</dc:creator>
  <dc:description/>
  <dc:language>en-US</dc:language>
  <cp:lastModifiedBy>Ucetni</cp:lastModifiedBy>
  <cp:lastPrinted>2014-03-06T13:58:00Z</cp:lastPrinted>
  <dcterms:modified xsi:type="dcterms:W3CDTF">2017-04-12T13:05:00Z</dcterms:modified>
  <cp:revision>2</cp:revision>
  <dc:subject/>
  <dc:title>Smlouva</dc:title>
</cp:coreProperties>
</file>