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 ke smlouvě o zabezpečení školního stravování, dodávce teplých a studených oběd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DODAVATEL:</w:t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arly Amusement zařízení školního stravování, s r.o. </w:t>
      </w:r>
    </w:p>
    <w:p>
      <w:pPr>
        <w:pStyle w:val="Heading1"/>
        <w:rPr/>
      </w:pPr>
      <w:r>
        <w:rPr/>
        <w:t>se sídlem: Zelený pruh 1294/52, 147 00, Praha - Krč</w:t>
      </w:r>
    </w:p>
    <w:p>
      <w:pPr>
        <w:pStyle w:val="Normal"/>
        <w:rPr/>
      </w:pPr>
      <w:r>
        <w:rPr/>
        <w:t>zapsaný v obchodním rejstříku, vedeném Městským soudem v Praze</w:t>
      </w:r>
    </w:p>
    <w:p>
      <w:pPr>
        <w:pStyle w:val="Normal"/>
        <w:rPr/>
      </w:pPr>
      <w:r>
        <w:rPr/>
        <w:t>oddíl C, vložka 50156 dne 18.2.1997</w:t>
      </w:r>
    </w:p>
    <w:p>
      <w:pPr>
        <w:pStyle w:val="Heading1"/>
        <w:rPr/>
      </w:pPr>
      <w:r>
        <w:rPr/>
        <w:t xml:space="preserve">IČ: </w:t>
        <w:tab/>
        <w:tab/>
        <w:t>25106805</w:t>
        <w:tab/>
      </w:r>
    </w:p>
    <w:p>
      <w:pPr>
        <w:pStyle w:val="Heading1"/>
        <w:rPr/>
      </w:pPr>
      <w:r>
        <w:rPr/>
        <w:t xml:space="preserve">DIČ: </w:t>
        <w:tab/>
        <w:t>CZ25106805</w:t>
        <w:tab/>
      </w:r>
    </w:p>
    <w:p>
      <w:pPr>
        <w:pStyle w:val="Normal"/>
        <w:rPr/>
      </w:pPr>
      <w:r>
        <w:rPr/>
        <w:t>č.ú.:</w:t>
        <w:tab/>
        <w:t>2838552369/0800</w:t>
      </w:r>
    </w:p>
    <w:p>
      <w:pPr>
        <w:pStyle w:val="Normal"/>
        <w:rPr/>
      </w:pPr>
      <w:r>
        <w:rPr/>
        <w:t xml:space="preserve">zastoupený: Tomáš Nevoral – jednatel </w:t>
      </w:r>
    </w:p>
    <w:p>
      <w:pPr>
        <w:pStyle w:val="Normal"/>
        <w:rPr/>
      </w:pPr>
      <w:r>
        <w:rPr/>
        <w:t xml:space="preserve">osoba pověřená k jednání:  Tomáš Nevoral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l: +420 776 777 46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-mail: tomasnevoral@msn.com</w:t>
      </w:r>
    </w:p>
    <w:p>
      <w:pPr>
        <w:pStyle w:val="Normal"/>
        <w:ind w:left="2127" w:firstLine="709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BĚR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zervatoř Duncan centre, Praha 4, Branická 41</w:t>
      </w:r>
    </w:p>
    <w:p>
      <w:pPr>
        <w:pStyle w:val="Normal"/>
        <w:rPr/>
      </w:pPr>
      <w:r>
        <w:rPr/>
        <w:t>Branická 41, 147 00 Praha 4</w:t>
      </w:r>
    </w:p>
    <w:p>
      <w:pPr>
        <w:pStyle w:val="Normal"/>
        <w:rPr/>
      </w:pPr>
      <w:r>
        <w:rPr/>
        <w:t>IČO 49626655</w:t>
      </w:r>
    </w:p>
    <w:p>
      <w:pPr>
        <w:pStyle w:val="Normal"/>
        <w:rPr/>
      </w:pPr>
      <w:r>
        <w:rPr/>
        <w:t>Zastoupená: PhDr. Romana Lisnerová - ředitelka</w:t>
      </w:r>
    </w:p>
    <w:p>
      <w:pPr>
        <w:pStyle w:val="Normal"/>
        <w:rPr/>
      </w:pPr>
      <w:r>
        <w:rPr/>
        <w:t>Č. účtu: 2002270003/6000</w:t>
      </w:r>
    </w:p>
    <w:p>
      <w:pPr>
        <w:pStyle w:val="Normal"/>
        <w:rPr/>
      </w:pPr>
      <w:r>
        <w:rPr/>
        <w:t>PPF Banka a.s., Mariánské náměstí 2, 110 00 Praha 1</w:t>
      </w:r>
    </w:p>
    <w:p>
      <w:pPr>
        <w:pStyle w:val="Normal"/>
        <w:ind w:left="2127" w:firstLine="709"/>
        <w:rPr/>
      </w:pPr>
      <w:r>
        <w:rPr/>
        <w:t>(dále jen odběratel)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Uzavírají na základě Smlouvy o zabezpečení školního stravování, dodávce teplých a studených obědy, dále jen „Smlouvy“, uzavřené dne 1.7.2013 v Praze tento dodatek č. 1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>
          <w:rFonts w:cs="Times New Roman"/>
        </w:rPr>
        <w:t>Smluvní strany se dohodly na následující změně smlouvy:</w:t>
      </w:r>
    </w:p>
    <w:p>
      <w:pPr>
        <w:pStyle w:val="Normal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Cs w:val="28"/>
        </w:rPr>
        <w:t>Článek č. 1 Smlouvy se mění takto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edmět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Dodavatel se zavazuje vyrobit v prostorách kuchyně ve své provozovně a dodávat žákům a zaměstnancům odběratele na adresu výdejny stravy odběratele teplá a studená jídla v souladu se zásadami správné výživy a obecně platnou normou dávek v závodním a školním stravování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Rozsah služeb školního stravování se řídí podle §4 odst. 1 písm. c) vyhlášky č. 107/2005 Sb., o školním stravování, ve znění pozdějších předpisů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ídla budou připravována dle receptury teplých pokrmů a receptur pro školní stravování v souladu s požadovanými hodnotami spotřebního koše potravin, stanovenými pro kategorii žáků středních škol. Poskytované školní stravování se řídí výživovými normami stanovenými v příloze č. 1 vyhlášky č. 107/2005 Sb., o školním stravování, ve znění pozdějších předpisů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ídlo (Menu) se bude skládat z polévky, nápoje a hlavního chodu ve třech variantách. Dodavatel se zavazuje minimálně 2x v týdnu dodat spolu s hlavním jídlem zákusek, například ovoce, zeleninový salát, sušenky apod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Plnění výživových norem musí být zachováno podle § 2 odst. 8 vyhlášky č. 107/2005 Sb., o školním stravování, ve znění pozdějších předpisů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Objednávání jídel bude prováděno elektronicky prostřednictvím emailu nebo písemně dle dohody s odběratelem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Veškeré účetní</w:t>
      </w:r>
      <w:r>
        <w:rPr>
          <w:color w:val="FF0000"/>
        </w:rPr>
        <w:t xml:space="preserve"> </w:t>
      </w:r>
      <w:r>
        <w:rPr/>
        <w:t>operace související s objednáním a výdejem obědů zajistí odběratel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Dodavatel se zavazuje dodat odběrateli potvrzenou informaci o plnění spotřebního koše konkrétně pro organizaci odběratele, a to vždy nejpozději do 15. dne měsíce za měsíc předchozí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Odběratel se zavazuje dodat dodavateli aktuální seznam přihlášených strávníků ke školnímu stravování, a to vždy nejpozději do 15. dne měsíce za měsíc předchoz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>
          <w:szCs w:val="28"/>
        </w:rPr>
      </w:pPr>
      <w:r>
        <w:rPr>
          <w:szCs w:val="28"/>
        </w:rPr>
        <w:t>článek č. 3 Smlouvy se mění takt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Úplata za školní stravování se řídí ustanovením §5 vyhlášky č. 107/2005 Sb., o školním stravování, tedy určením výše finančního normativu v rámci rozpětí finančních limitů stanovených v příloze č. 2 k vyhlášce č. 107/2005 Sb., o školním stravování, pro danou věkovou skupinu strávníků; tedy strávníci 15 a více le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67" w:hanging="567"/>
        <w:jc w:val="both"/>
        <w:rPr/>
      </w:pPr>
      <w:r>
        <w:rPr/>
        <w:t>Cena jídel (Menu) se stanovuje vzájemnou dohodou a činí</w:t>
      </w:r>
    </w:p>
    <w:p>
      <w:pPr>
        <w:pStyle w:val="Normal"/>
        <w:ind w:firstLine="567"/>
        <w:jc w:val="both"/>
        <w:rPr/>
      </w:pPr>
      <w:r>
        <w:rPr/>
        <w:t xml:space="preserve">- pro žáky 32,- Kč vč. DPH, což jsou náklady na suroviny </w:t>
      </w:r>
    </w:p>
    <w:p>
      <w:pPr>
        <w:pStyle w:val="Normal"/>
        <w:ind w:left="567" w:hanging="0"/>
        <w:jc w:val="both"/>
        <w:rPr/>
      </w:pPr>
      <w:r>
        <w:rPr/>
        <w:t>- pro zaměstnance 65,-- Kč včetně DPH, kde 32,- Kč jsou náklady na suroviny a 33,- Kč tvoří provozní náklady dodavatel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67" w:hanging="567"/>
        <w:jc w:val="both"/>
        <w:rPr/>
      </w:pPr>
      <w:r>
        <w:rPr/>
        <w:t>Změny ceny musí být provedeny písemnou formou jako dodatek této smlouvy, podepsaný oběma smluvními stranami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67" w:hanging="567"/>
        <w:jc w:val="both"/>
        <w:rPr/>
      </w:pPr>
      <w:r>
        <w:rPr/>
        <w:t>Úhrada jídel</w:t>
      </w:r>
      <w:r>
        <w:rPr>
          <w:color w:val="FF0000"/>
        </w:rPr>
        <w:t xml:space="preserve"> </w:t>
      </w:r>
      <w:r>
        <w:rPr/>
        <w:t>za zaměstnance a žáky</w:t>
      </w:r>
      <w:r>
        <w:rPr>
          <w:color w:val="FF0000"/>
        </w:rPr>
        <w:t xml:space="preserve"> </w:t>
      </w:r>
      <w:r>
        <w:rPr/>
        <w:t>bude prováděna  měsíčně na základě dodavatelem vystavených faktur. Faktury budou vystaveny na základě oboustranně odsouhlasených počtů odebraných jídel odběr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Cs w:val="28"/>
        </w:rPr>
        <w:t>článek č. 4 Smlouvy se mění takto: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Čas a způsob plně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ídlo bude pro žáky a zaměstnance odběratele dodáváno do výdejny odběratele v pracovních dnech v době od 10:00 do 11:00 hod. </w:t>
      </w:r>
    </w:p>
    <w:p>
      <w:pPr>
        <w:pStyle w:val="Normal"/>
        <w:tabs>
          <w:tab w:val="clear" w:pos="709"/>
          <w:tab w:val="left" w:pos="2268" w:leader="none"/>
        </w:tabs>
        <w:ind w:left="660" w:hanging="0"/>
        <w:jc w:val="both"/>
        <w:rPr/>
      </w:pPr>
      <w:r>
        <w:rPr/>
        <w:t>Adresa výdejny: Branická 41, 147 00 Praha 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ace rozvozu nebo přepravy jídel se řídí zákonem č. 258/2000 Sb., o ochraně veřejného zdraví a o změně některých souvisejících zákonů, ve znění pozdějších předpisů, a vyhláškou č. 137/2004 Sb., o hygienických požadavcích na stravovací služby a o zásadách osobní a provozní hygieny při činnostech epidemiologicky závažných.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dej jídel ve výdejně odběratele zajistí odběratel vlastními zaměstna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>
          <w:szCs w:val="28"/>
        </w:rPr>
      </w:pPr>
      <w:r>
        <w:rPr>
          <w:szCs w:val="28"/>
        </w:rPr>
        <w:t>Sjednává se nový článek č. 5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 5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bec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se uzavírá v souvislosti s vyhláškou č. 107/2005 Sb., o školním stravování, ve znění pozdějších předpisů, zákonem č. 258/2000 Sb., o ochraně veřejného zdraví a o změně některých souvisejících zákonů, ve znění pozdějších předpisů, a vyhláškou č. 137/2004 Sb., o hygienických požadavcích na stravovací služby a o zásadách osobní a provozní hygieny při činnostech epidemiologicky závažný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>
          <w:szCs w:val="28"/>
        </w:rPr>
      </w:pPr>
      <w:r>
        <w:rPr>
          <w:szCs w:val="28"/>
        </w:rPr>
        <w:t>Sjednává se nový článek č. 6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ánek 6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odmínky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Pro dodávku jídel poskytne odběratel dodavateli své přepravní nádoby a termoporty, se kterými budou pracovníci dodavatele zacházet šetrně a ohleduplně. Odběratel zajistí mytí přepravních nádob, mytí termoportů zajistí dodavatel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Za kvalitu a množství dodávaných jídel odpovídá dodavatel. Případné připomínky a reklamace vyřizuje p. Pavelk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Jídelníček zašle dodavatel e-mailem nebo prostřednictvím objednávkového systému s dvoutýdenním předstihem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Odhlašování obědů na následující den je možné do 14.00 hodin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/>
        <w:t>Objednávání obědů je možné do 14.00 předchozího d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Cs w:val="28"/>
        </w:rPr>
        <w:t>Sjednává se nový článek č. 7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ánek 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šší mo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Za porušení této smlouvy se nepovažuje nesplnění závazku některé ze smluvních stran z důvodu působení vyšší moci, jako je požár, neprůjezdnost dopravních komunikací, dlouhodobý výpadek el. energie, silné působení el-magnetického pole na výpočetní techniku, nebo krádež technického vybavení, sloužícího k provedení předmětu smlouv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Smluvní strany souhlasí, že se budou o vzniku takové události neprodleně informovat a hledat řešení situace s cílem minimalizovat její důsled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>
          <w:rFonts w:cs="Times New Roman"/>
        </w:rPr>
        <w:t>Ostatní ustanovení smlouvy zůstávají tímto dodatkem nedotčen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/>
      </w:pPr>
      <w:r>
        <w:rPr>
          <w:rFonts w:cs="Times New Roman"/>
        </w:rPr>
        <w:t>Tento dodatek nabývá platnosti a účinnosti dnem jeho podpisu poslední ze smluvních stran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>
          <w:rFonts w:cs="Times New Roman"/>
        </w:rPr>
        <w:t>Tento dodatek je vyhotoven ve dvou vyhotoveních, z nichž každá smluvní strana obdrží po jednom vyhotovení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>
          <w:rFonts w:cs="Times New Roman"/>
        </w:rPr>
        <w:t>Obě smluvní strany si tento dodatek řádně přečetly, s jeho obsahem souhlasí a na důkaz souhlasu ho níže řádně podepsal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57" w:leader="none"/>
          <w:tab w:val="left" w:pos="2552" w:leader="none"/>
        </w:tabs>
        <w:suppressAutoHyphens w:val="false"/>
        <w:ind w:left="340" w:hanging="340"/>
        <w:jc w:val="both"/>
        <w:rPr>
          <w:rFonts w:cs="Times New Roman"/>
        </w:rPr>
      </w:pPr>
      <w:r>
        <w:rPr/>
        <w:t>Smluvní strany výslovně sjednávají, že uveřejnění tohoto dodatku a původní smlouvy v registru smluv dle zákona č. 340/2015 Sb., o zvláštních podmínkách účinnosti některých smluv, uveřejňování těchto smluv a o registru smluv (zákon o registru smluv) zajistí Konzervatoř Duncan centre, Praha 4, Branická 4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  <w:tab/>
        <w:t>za odběratele:</w:t>
        <w:tab/>
        <w:t xml:space="preserve"> za dodavatele: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  <w:tab/>
        <w:t>PhDr. Romana Lisnerová</w:t>
        <w:tab/>
        <w:t>Tomáš Nevora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  <w:tab/>
        <w:t>ředitelka</w:t>
        <w:tab/>
        <w:t>jedn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/>
      </w:pPr>
      <w:r>
        <w:rPr>
          <w:bCs/>
        </w:rPr>
        <w:tab/>
        <w:t>.....................................................</w:t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5:00Z</dcterms:created>
  <dc:creator>---</dc:creator>
  <dc:description/>
  <cp:keywords/>
  <dc:language>en-US</dc:language>
  <cp:lastModifiedBy>Miroslav Klimeš</cp:lastModifiedBy>
  <cp:lastPrinted>2011-06-28T13:13:00Z</cp:lastPrinted>
  <dcterms:modified xsi:type="dcterms:W3CDTF">2017-03-24T08:27:00Z</dcterms:modified>
  <cp:revision>26</cp:revision>
  <dc:subject/>
  <dc:title>S  M   L   O   U  V A</dc:title>
</cp:coreProperties>
</file>