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Turnov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VEDU VODU s.r.o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Ing. Evžen Kozá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áje 4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294 41 Dobrovi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797" w:leader="none"/>
        </w:tabs>
        <w:rPr/>
      </w:pPr>
      <w:r>
        <w:rPr>
          <w:sz w:val="16"/>
        </w:rPr>
        <w:t>VÁŠ DOPIS ZNAČKY/ ZE DNE</w:t>
        <w:tab/>
        <w:t>NAŠE ZNAČKA</w:t>
        <w:tab/>
        <w:t xml:space="preserve">VYŘIZUJE/ LINKA </w:t>
        <w:tab/>
        <w:t>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12/22</w:t>
      </w:r>
      <w:r>
        <w:rPr>
          <w:sz w:val="16"/>
          <w:szCs w:val="16"/>
        </w:rPr>
        <w:t xml:space="preserve">                    </w:t>
        <w:tab/>
        <w:t xml:space="preserve">       </w:t>
        <w:tab/>
        <w:tab/>
        <w:tab/>
        <w:tab/>
      </w:r>
      <w:r>
        <w:rPr>
          <w:sz w:val="16"/>
        </w:rPr>
        <w:t xml:space="preserve">23. 02. 2022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vypracování projektové dokumentace - Lomnice nad Popelkou - Jilemnická u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í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ímto u Vás objednáváme vypracování projektové dokumentace řešení vodovodních řadů a kanalizačních stok v Lomnici nad Popelkou v Jilemnické ulici. Cena dle Vaší cenové nabídky č. 21063 ze dne 4.3.2021 obsahuje veškeré průzkumy lokality, včetně průzkumu přípojek, vypracování projektové dokumentace v 6ti paré ve stupni jednostupňová DSJ a dopracování dokumentace pro provádění stavby po předchozí DVZ s detailními položkami, inženýrskou činnost pro zajištění stavebního povolení. PD bude dle předchozích vzájemných projednání obsahovat obnovu vodovodního řadu v Jilemnické ulici od křižovatky s ulicí 5. května ve směru na Jilemnici v délce cca 1100m (včetně propojů do bočních ulic a potřebných vodovodních přípojek dle průzkumu), kanalizační stoku ve stejné trase od křižovatky s ulicí 5. května v délce cca 590 m, přepoje a řešení kanalizačních přípojek. Umístění všech řešených přípojek bude odsouhlaseno s majiteli nemovitostí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Cenová nabídka projekčních prací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Průzkumy nemovitostí</w:t>
        <w:tab/>
        <w:t xml:space="preserve">  41 000 Kč 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Projekt vodovodu a kanalizace včetně přípojek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sz w:val="20"/>
        </w:rPr>
      </w:pPr>
      <w:r>
        <w:rPr/>
        <w:t>ve stupni DSJ a DVZ včetně projednání s VHS a SčVK</w:t>
        <w:tab/>
        <w:t>309 600 Kč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Zajištění stavebního povolení</w:t>
        <w:tab/>
        <w:tab/>
        <w:t>21 000 Kč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</w:rPr>
      </w:pPr>
      <w:r>
        <w:rPr>
          <w:b/>
        </w:rPr>
        <w:t>Cena projekčních prací dle cenové nabídky</w:t>
        <w:tab/>
        <w:t>371 600 Kč bez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 celkové ceně bude připočítáno DPH dle platných předpis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Termín pro průzkumy nemovitostí</w:t>
        <w:tab/>
        <w:t xml:space="preserve">  31. 05. 2022 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sz w:val="20"/>
        </w:rPr>
      </w:pPr>
      <w:r>
        <w:rPr/>
        <w:t>Termín pro odevzdání PD (projednané s VHS a SčVK)</w:t>
        <w:tab/>
        <w:t xml:space="preserve">  31. 08. 2022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</w:rPr>
      </w:pPr>
      <w:r>
        <w:rPr/>
        <w:t>Zajištění stavebního povolení</w:t>
      </w:r>
      <w:r>
        <w:rPr>
          <w:b/>
        </w:rPr>
        <w:tab/>
        <w:t xml:space="preserve">  31. 05. 2023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, Antonína Dvořáka 287, 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ěkuji, s pozdrav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556" w:firstLine="108"/>
        <w:jc w:val="center"/>
        <w:rPr/>
      </w:pPr>
      <w:r>
        <w:rPr/>
        <w:t>Marcela Červová</w:t>
      </w:r>
    </w:p>
    <w:p>
      <w:pPr>
        <w:pStyle w:val="Header"/>
        <w:tabs>
          <w:tab w:val="clear" w:pos="4536"/>
          <w:tab w:val="clear" w:pos="9072"/>
        </w:tabs>
        <w:ind w:left="5448" w:firstLine="108"/>
        <w:jc w:val="center"/>
        <w:rPr/>
      </w:pPr>
      <w:r>
        <w:rPr/>
        <w:t>ředitelka VHS Turn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9:00Z</dcterms:created>
  <dc:creator>Pavel Mudra</dc:creator>
  <dc:description/>
  <cp:keywords/>
  <dc:language>en-US</dc:language>
  <cp:lastModifiedBy>Michaela Malá</cp:lastModifiedBy>
  <cp:lastPrinted>2019-06-26T12:34:00Z</cp:lastPrinted>
  <dcterms:modified xsi:type="dcterms:W3CDTF">2022-02-24T07:27:00Z</dcterms:modified>
  <cp:revision>6</cp:revision>
  <dc:subject/>
  <dc:title> </dc:title>
</cp:coreProperties>
</file>