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ateřská škola, Červený Potok,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Zastoupena ředitelkou paní Gabrielou Martincovou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75016761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dále jen M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na straně druh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poskytovat od 1. 2. 2022 v rámci svého stravování obědy vašim zaměstnanců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MŠ se zavazuje uhradit měsíčně na základě vystavené faktury zaslané dodavatelem s lhůtou splatnosti 14 dnů od data vystavení faktury na účet ŠJ č. ú. 1325693399/0800 vedený u České spořiteln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jeden oběd Kč 82,-- včetně DPH dle platných právních předpis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ohoda se uzavírá s účinností od 1.2.2022 na dobu neurčitou. Každá ze smluvních</w:t>
      </w:r>
    </w:p>
    <w:p>
      <w:pPr>
        <w:pStyle w:val="Normal"/>
        <w:ind w:left="720" w:hanging="360"/>
        <w:rPr/>
      </w:pPr>
      <w:r>
        <w:rPr/>
        <w:t>stran může dohodu vypovědět na základě písemné výpovědi. Výpovědní doba činí</w:t>
      </w:r>
    </w:p>
    <w:p>
      <w:pPr>
        <w:pStyle w:val="Normal"/>
        <w:ind w:left="720" w:hanging="360"/>
        <w:rPr/>
      </w:pPr>
      <w:r>
        <w:rPr/>
        <w:t>2 měsíce a počíná běžet dnem následujícím po dni doručení písemné výpovědi druhé</w:t>
      </w:r>
    </w:p>
    <w:p>
      <w:pPr>
        <w:pStyle w:val="Normal"/>
        <w:rPr/>
      </w:pPr>
      <w:r>
        <w:rPr/>
        <w:t xml:space="preserve">      </w:t>
      </w:r>
      <w:r>
        <w:rPr/>
        <w:t>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J a odběratel souhlasí, že v období vánočních prázdnin (4-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V Králíkách dne 27. 1. 20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   za MŠ Červený Potok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 Gabriela Martincová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>vedoucí ŠJ                                                                                  ředitelka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18:00Z</dcterms:created>
  <dc:creator>Marcela Maťašovská</dc:creator>
  <dc:description/>
  <cp:keywords/>
  <dc:language>en-US</dc:language>
  <cp:lastModifiedBy>admin</cp:lastModifiedBy>
  <cp:lastPrinted>2022-01-27T13:39:00Z</cp:lastPrinted>
  <dcterms:modified xsi:type="dcterms:W3CDTF">2022-01-27T12:40:00Z</dcterms:modified>
  <cp:revision>11</cp:revision>
  <dc:subject/>
  <dc:title>1</dc:title>
</cp:coreProperties>
</file>