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Dodatek č. 1 </w:t>
      </w:r>
    </w:p>
    <w:p>
      <w:pPr>
        <w:pStyle w:val="Heading3"/>
        <w:rPr/>
      </w:pPr>
      <w:r>
        <w:rPr/>
        <w:t>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k veřejné zakázce </w:t>
      </w:r>
      <w:r>
        <w:rPr>
          <w:b/>
          <w:sz w:val="22"/>
          <w:szCs w:val="22"/>
        </w:rPr>
        <w:t xml:space="preserve">„Úprava a doplnění modulů dispečerského SW CEDRIS“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Účastníci smlouvy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20" w:after="0"/>
        <w:rPr>
          <w:b/>
          <w:b/>
          <w:sz w:val="22"/>
          <w:szCs w:val="22"/>
          <w:highlight w:val="yellow"/>
        </w:rPr>
      </w:pPr>
      <w:r>
        <w:rPr>
          <w:b/>
          <w:szCs w:val="22"/>
        </w:rPr>
        <w:t xml:space="preserve">1. </w:t>
        <w:tab/>
      </w:r>
      <w:r>
        <w:rPr>
          <w:b/>
          <w:sz w:val="22"/>
          <w:szCs w:val="22"/>
        </w:rPr>
        <w:t>KORDIS JMK, a.s.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 xml:space="preserve">zastoupená: </w:t>
        <w:tab/>
        <w:t>Ing. Jaroslav Dohnálek, předseda představenstva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>Mg. Jiří Dvořáček, místopředseda představenstv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 xml:space="preserve">se sídlem:    </w:t>
        <w:tab/>
        <w:t>Nové sady 946/30, 602 00 Brn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 xml:space="preserve">IČ:             </w:t>
        <w:tab/>
        <w:tab/>
        <w:t>26298465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IČ:             </w:t>
        <w:tab/>
        <w:t>CZ26298465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ab/>
        <w:t xml:space="preserve">bankovní spojení: </w:t>
        <w:tab/>
        <w:t>KB Brno-město, č.ú.: 43-5373710227/0100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věřená osoba pro jednání ve věcech technických: Vladimír Dopita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el.:       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dále jen objednate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b/>
        </w:rPr>
        <w:t>2.</w:t>
        <w:tab/>
        <w:t>AŽD Praha s.r.o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psaná v obchodním rejstříku u soudu v  Praze oddíl C č. vložky 14616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zastoupený: </w:t>
        <w:tab/>
        <w:t>Patrikem Reinišem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>se sídlem:</w:t>
        <w:tab/>
        <w:tab/>
        <w:t>Žirovnická 3146/2, Záběhlice, 106 00 Praha 10</w:t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IČ: </w:t>
        <w:tab/>
        <w:tab/>
        <w:tab/>
        <w:t>48029483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DIČ: </w:t>
        <w:tab/>
        <w:tab/>
        <w:t>CZ48029483</w:t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s., č.ú.: 668692/0800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věřená osoba pro jednání ve věcech technických: Ing. Jiří Vavrd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tel.: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dále jen dodavatel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mluvní strany se dohodly na tomto znění dodatku smlouvy uzavřené dne 4. 1. 2022, č. smlouvy dodavatele: 506-PVO/2021 (dále jen „Smlouva“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Článek V. odst. 5.1. Smlouvy se mění a nově zní takt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1.</w:t>
        <w:tab/>
        <w:t>Dodavatel se zavazuje splnit předmět této smlouvy ve sjednané době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hájení plnění: dnem zveřejnění této smlouvy v registru smluv</w:t>
      </w:r>
    </w:p>
    <w:p>
      <w:pPr>
        <w:pStyle w:val="Normal"/>
        <w:ind w:left="360" w:firstLine="349"/>
        <w:jc w:val="both"/>
        <w:rPr/>
      </w:pPr>
      <w:r>
        <w:rPr>
          <w:sz w:val="22"/>
          <w:szCs w:val="22"/>
        </w:rPr>
        <w:t xml:space="preserve">Dokončení plnění dle čl. 10.6. této smlouvy: do pěti měsíců od nabytí účinnosti této smlouvy. 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to dodatek č. 1 Smlouvy nabývá platnosti dnem podpisu oběma smluvními stranami a účinnosti dnem jeho zveřejnění v registru smluv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to dodatek č. 1 Smlouvy je sepsán ve dvou vyhotoveních, z nichž každá ze smluvních stran obdrží po jedno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Brně dne 14. 2. 2022</w:t>
        <w:tab/>
        <w:t>V Praze dne 14. 2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>…………………………………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Jaroslav Dohnálek</w:t>
        <w:tab/>
        <w:t>Patrik Reiniš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>obchodní ředitel pro STM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Jiří Dvořáček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 xml:space="preserve">Číslo smlouvy dodavatele: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</w:t>
      <w:tab/>
      <w:t>506-PVO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4:00Z</dcterms:created>
  <dc:creator>sterzelova</dc:creator>
  <dc:description/>
  <cp:keywords/>
  <dc:language>en-US</dc:language>
  <cp:lastModifiedBy>Hana Maňoušková</cp:lastModifiedBy>
  <cp:lastPrinted>2021-10-15T08:39:00Z</cp:lastPrinted>
  <dcterms:modified xsi:type="dcterms:W3CDTF">2022-02-24T06:55:00Z</dcterms:modified>
  <cp:revision>3</cp:revision>
  <dc:subject/>
  <dc:title>Smlouva o dílo</dc:title>
</cp:coreProperties>
</file>