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M VZDUCHOTECHNIKA s. r.o.</w:t>
                              <w:br/>
                              <w:t>Bezděčín 124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25685813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M VZDUCHOTECHNIKA s. r.o.</w:t>
                        <w:br/>
                        <w:t>Bezděčín 124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spacing w:lineRule="auto" w:line="360"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25685813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1102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Kateřina Macháčk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katerina.machack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15. 2. 2022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na základě cenové nabídky č. 22NA0095 u Vás objednáváme Více práce – Rozvoj laboratorních kapacit ONMB za nabídkovou cenu 114 002,- Kč bez DPH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Cs w:val="20"/>
        </w:rPr>
        <w:t xml:space="preserve">Děkuji za spolupráci, 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 pozdravem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  <w:color w:val="000000"/>
          <w:szCs w:val="20"/>
        </w:rPr>
        <w:t xml:space="preserve">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Cs w:val="20"/>
        </w:rPr>
        <w:t>…………………………</w:t>
      </w:r>
      <w:r>
        <w:rPr>
          <w:rFonts w:cs="Tahoma"/>
          <w:color w:val="000000"/>
          <w:szCs w:val="20"/>
        </w:rPr>
        <w:t>..</w:t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9:00Z</dcterms:created>
  <dc:creator>Marcela Surovska</dc:creator>
  <dc:description/>
  <cp:keywords/>
  <dc:language>en-US</dc:language>
  <cp:lastModifiedBy>Macháčková Kateřina</cp:lastModifiedBy>
  <cp:lastPrinted>2019-12-16T08:58:00Z</cp:lastPrinted>
  <dcterms:modified xsi:type="dcterms:W3CDTF">2022-02-15T08:51:00Z</dcterms:modified>
  <cp:revision>3</cp:revision>
  <dc:subject/>
  <dc:title/>
</cp:coreProperties>
</file>