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EVEN-K, s. r. o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ídlo: Pivovarská 171, 561 69 Králíky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IČ: 27526178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dodávat od 1. 2. 2022 obědy zaměstnancům odběratele, včetně dopravy, výdeje a úklidu výdejn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Oběd se skládá z 1 polévky, 2 druhů hlavního jídla, 2 druhů zeleninových salátů a nápoje dle nabídky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Cena oběda je stanovena dohodou na částku 82,-- Kč včetně DPH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e platných právních předpisů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dběratel se zavazuje uhradit předmětnou částku (za prokázaný počet obědů) převodním příkazem na účet ŠJ č. ú. 1325693399/0800 do 14 dnů od vystavené faktury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V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ŠJ a odběratel souhlasí, že v období vánočních prázdnin (5-6 dní) a letních prázdnin (15 dní) je ŠJ uzavřen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Smlouva se uzavírá s účinností od 1. 2. 2022 na dobu neurčitou. Každá ze smluvních stran může smlouvu vypovědět na základě písemné výpovědi. Výpovědní doba činí 2 měsíce a počíná běžet dne následujícím po dni doručení písemné výpovědi druhé 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VII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Účastníci této smlouvy prohlašují, že si tuto smlouvu přečetli, že její obsah odpovídá jejich pravé, svobodné a vážné vůli, což stvrzují svými podpisy.</w:t>
      </w:r>
    </w:p>
    <w:p>
      <w:pPr>
        <w:pStyle w:val="Normal"/>
        <w:ind w:left="720" w:hanging="0"/>
        <w:rPr/>
      </w:pPr>
      <w:r>
        <w:rPr/>
        <w:t>Tato smlouva je vyhotovena ve dvou stejnopisech s platností originálu, z nichž po jednom obdrží každá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 Králíkách dne 27. 1. 2022                               V Králíkách dne 27. 1. 20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…………</w:t>
      </w:r>
      <w:r>
        <w:rPr>
          <w:sz w:val="22"/>
        </w:rPr>
        <w:t xml:space="preserve">..                                  ……………………………….   </w:t>
      </w:r>
    </w:p>
    <w:p>
      <w:pPr>
        <w:pStyle w:val="Normal"/>
        <w:rPr/>
      </w:pPr>
      <w:r>
        <w:rPr>
          <w:sz w:val="22"/>
        </w:rPr>
        <w:t>za Školní jídelnu, Králíky, Moravská 647                                          za SEVEN-K, s. r. o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Eva Čadová                                                                        Pavel Musil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vedoucí ŠJ                                                                           jednatel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3:00Z</dcterms:created>
  <dc:creator>Marcela Maťašovská</dc:creator>
  <dc:description/>
  <cp:keywords/>
  <dc:language>en-US</dc:language>
  <cp:lastModifiedBy>admin</cp:lastModifiedBy>
  <cp:lastPrinted>2022-01-27T13:37:00Z</cp:lastPrinted>
  <dcterms:modified xsi:type="dcterms:W3CDTF">2022-01-27T12:37:00Z</dcterms:modified>
  <cp:revision>14</cp:revision>
  <dc:subject/>
  <dc:title>1</dc:title>
</cp:coreProperties>
</file>