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ELEKTROIN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Čechova 326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47 01  Ná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6. 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2. 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16/22/INV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 xml:space="preserve">výměnu stávajícího osvětlení ve školní jídelně na Nám. Gen. Knopa  v Žamberku ve specifikaci a cenách dle Vaší cenové nabídky č. 1/322023 ze dne 8.2.2022, která je přílohou této objednávky. </w:t>
      </w:r>
    </w:p>
    <w:p>
      <w:pPr>
        <w:pStyle w:val="Normal"/>
        <w:rPr>
          <w:sz w:val="24"/>
        </w:rPr>
      </w:pPr>
      <w:r>
        <w:rPr>
          <w:sz w:val="24"/>
        </w:rPr>
        <w:t>Termín realizace: v týdnu od 28.2.2022 (jarní prázdniny). Realizaci je nutné předem dohodnout a koordinovat s ředitelkou školní jídelny paní Martou Kacálkovou, tel. 731 579 656.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Školní jídelna Žamberk - výměna osvětlení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134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75 134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1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2-02-24T06:31:00Z</dcterms:modified>
  <cp:revision>1</cp:revision>
  <dc:subject/>
  <dc:title>                                                                                                              </dc:title>
</cp:coreProperties>
</file>