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GasCHem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Za Lípou 643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00 09  Hradec Králové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2. 2. 2022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2. 2. 2022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/22/KOU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chemické látky včetně pronájmu lahví na chlor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55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8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2-02-24T06:29:00Z</dcterms:modified>
  <cp:revision>1</cp:revision>
  <dc:subject/>
  <dc:title>                                                                                                              </dc:title>
</cp:coreProperties>
</file>