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/>
      </w:pPr>
      <w:r>
        <w:rPr>
          <w:b/>
          <w:bCs/>
        </w:rPr>
        <w:t>Sídlo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46504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2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Cena oběda je stanovena dohodou na částku 62,-- Kč za 1 oběd + DPH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áklady spojené s výdejem obědů 13,-- Kč za 1 oběd + DPH dle platných právních předpisů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2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27. 1. 2022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8:00Z</dcterms:created>
  <dc:creator>Marcela Maťašovská</dc:creator>
  <dc:description/>
  <cp:keywords/>
  <dc:language>en-US</dc:language>
  <cp:lastModifiedBy>admin</cp:lastModifiedBy>
  <cp:lastPrinted>2022-01-28T12:21:00Z</cp:lastPrinted>
  <dcterms:modified xsi:type="dcterms:W3CDTF">2022-01-28T11:21:00Z</dcterms:modified>
  <cp:revision>10</cp:revision>
  <dc:subject/>
  <dc:title>1</dc:title>
</cp:coreProperties>
</file>