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T-MAPY spol. s r.o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47451084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Špitálská 15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500 03 Hradec Králové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0-0126/2</w:t>
        <w:tab/>
        <w:t xml:space="preserve">xx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a rozvojových požadavků (CR02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základě uzavřené smlouvy o dílo ze dne 28.4.2020 u Vás objednáváme rozvojový balíček CR02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specifikace předmětu objednávky je obsažena v příloze č. 1 – nabídk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 dodavatele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Termín realizace bude dohodnut při potvrzení objednáv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MD: 7.000,- Kč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47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stočtyřicetsed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126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1 – nabídka rozvojového balíč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Jiří Čtyroký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 Sekce prostorových informac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T-MAPY spol. s r.o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ČO: 47451084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126/2.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126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5:00Z</dcterms:created>
  <dc:creator>vavrova</dc:creator>
  <dc:description/>
  <cp:keywords/>
  <dc:language>en-US</dc:language>
  <cp:lastModifiedBy>Minksová  Jana (SPR/VEZ)</cp:lastModifiedBy>
  <cp:lastPrinted>2019-09-20T13:33:00Z</cp:lastPrinted>
  <dcterms:modified xsi:type="dcterms:W3CDTF">2022-02-23T09:05:00Z</dcterms:modified>
  <cp:revision>5</cp:revision>
  <dc:subject/>
  <dc:title>Titul</dc:title>
</cp:coreProperties>
</file>