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: 611/1/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</w:rPr>
        <w:t>Dodatek č. 1 ke smlouvě o poskytnutí dotace č. 611/2020</w:t>
        <w:br/>
        <w:t>ze dne 05.01.2021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straně jedné (dále jen „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Style w:val="Preformatted"/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rtovní klub Černošice, z.s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ý: XXXXXXXXXXX, předsedou výkonného výboru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Fügnerova 1244, 252 28 Černošic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005246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apsaný ve spolkovém rejstříku vedeném u Městského soudu v Praze oddíl L, vložka 4288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Na straně druhé (dále jen „</w:t>
      </w:r>
      <w:r>
        <w:rPr>
          <w:rFonts w:cs="Palatino Linotype" w:ascii="Palatino Linotype" w:hAnsi="Palatino Linotype"/>
          <w:b/>
        </w:rPr>
        <w:t>Příjemce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ten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datek č. 1 ke smlouvě o poskytnutí dotace č. 611/2020</w:t>
        <w:br/>
        <w:t xml:space="preserve">ze dne 05.01.2021 </w:t>
      </w:r>
      <w:r>
        <w:rPr>
          <w:rFonts w:cs="Palatino Linotype" w:ascii="Palatino Linotype" w:hAnsi="Palatino Linotype"/>
        </w:rPr>
        <w:t>(dále jen</w:t>
      </w:r>
      <w:r>
        <w:rPr>
          <w:rFonts w:cs="Palatino Linotype" w:ascii="Palatino Linotype" w:hAnsi="Palatino Linotype"/>
          <w:b/>
        </w:rPr>
        <w:t xml:space="preserve"> „Dodatek č. 1“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Dodatku č. 1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polu uzavřely dne 05.01.2021 smlouvu o poskytnutí dotace</w:t>
        <w:br/>
        <w:t>č. 611/2020 (dále jen „</w:t>
      </w:r>
      <w:r>
        <w:rPr>
          <w:rFonts w:cs="Palatino Linotype" w:ascii="Palatino Linotype" w:hAnsi="Palatino Linotype"/>
          <w:b/>
        </w:rPr>
        <w:t>Smlouva</w:t>
      </w:r>
      <w:r>
        <w:rPr>
          <w:rFonts w:cs="Palatino Linotype" w:ascii="Palatino Linotype" w:hAnsi="Palatino Linotype"/>
        </w:rPr>
        <w:t>“), jejímž předmětem je poskytnutí dotace ve výši 2.478.000 Kč na změnu skladby střešního pláště zimního stadionu v Černošicích (stavba občanského vybavení č.p. 1244 nacházející se na pozemku parc.č. 494/7 v obci a k.ú. Černošice), který je ve vlastnictví Příjem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 důvodu nárůstu cen stavebního materiálu požádal Příjemce žádostí ze dne 11.01.2022 o navýšení dotace o 7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S ohledem na shora popsané se smluvní strany rozhodly na uzavření tohoto Dodatku č. 1, kterým dochází k úpravě práv a povinností vyplývajících ze Smlouv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dohodly, na změně čl. II. odst. 1 Smlouvy, který nově zní takto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 xml:space="preserve">Poskytovatel poskytne Příjemci jednorázovou dotaci ve výši </w:t>
      </w:r>
      <w:r>
        <w:rPr>
          <w:rFonts w:cs="Palatino Linotype" w:ascii="Palatino Linotype" w:hAnsi="Palatino Linotype"/>
          <w:b/>
          <w:i/>
        </w:rPr>
        <w:t>3.178.000 Kč</w:t>
      </w:r>
      <w:r>
        <w:rPr>
          <w:rFonts w:cs="Palatino Linotype" w:ascii="Palatino Linotype" w:hAnsi="Palatino Linotype"/>
          <w:i/>
        </w:rPr>
        <w:t xml:space="preserve"> (slovy: tři miliony sto sedmdesát osm tisíc korun českých). Celkové předpokládané náklady na realizaci akce jsou 9.442.906,75 Kč, dotace z toho představuje 33,65 % předpokládaných nákladů. Zbylé potřebné finanční prostředky budou zajištěny z vlastních zdrojů Příjemce a dále od Národní sportovní agentury, případně od jiného poskytovatele dotací.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Smluvní strany se dohodly, na změně čl. II. odst. 2 Smlouvy, který nově zní takto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 xml:space="preserve">Poskytovatel vyplatí Příjemci dotaci na základě jeho písemné žádosti. Příjemce je oprávněn požádat o vyplacení dotace pouze za předpokladu, že mu budou Národní sportovní agenturou či jiným subjektem poskytujícím dotace přiděleny dostatečné finanční prostředky nezbytné pro realizaci akce a bude zahájena realizace akce. Za zahájení realizace akce se považuje předání staveniště Příjemcem osobě, která provede zhotovení změny skladby střešního pláště zimního stadionu. Přílohou žádosti o vyplacení dotace bude listina prokazující přidělení finančních prostředků Národní sportovní agenturou či jiným subjektem a předávací protokol o předání staveniště. Příjemce je oprávněn požádat Poskytovatele o vyplacení dotace nejpozději do: </w:t>
      </w:r>
      <w:r>
        <w:rPr>
          <w:rFonts w:cs="Palatino Linotype" w:ascii="Palatino Linotype" w:hAnsi="Palatino Linotype"/>
          <w:b/>
          <w:i/>
        </w:rPr>
        <w:t>31.08.2022</w:t>
      </w:r>
      <w:r>
        <w:rPr>
          <w:rFonts w:cs="Palatino Linotype" w:ascii="Palatino Linotype" w:hAnsi="Palatino Linotype"/>
          <w:i/>
        </w:rPr>
        <w:t>.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atní ustanovení Smlouvy zůstávají beze změny.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nto Dodatek č. 1 nabývá platnosti dnem jeho podpisu poslední ze smluvních stran a účinnosti zveřejněním v Registru smlu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Tento Dodatek č. 1 je vyhotoven ve dvou stejnopisech, jeden stejnopis obdrží Poskytovatel a jeden stejnopis obdrží Příjemc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výslovně souhlasí se zveřejněním elektronického obrazu tohoto Dodatku č. 1 na webových stránkách Poskytovatele bez připojeného podpisu zástupce Příjemce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ěsto Černošice ve smyslu § 41 odst. 1 zákona č. 128/2000 Sb., o obcích (obecní zřízení), ve znění pozdějších předpisů osvědčuje, že uzavření tohoto Dodatku č. 1 bylo schváleno </w:t>
      </w:r>
      <w:r>
        <w:rPr>
          <w:rFonts w:cs="Arial" w:ascii="Palatino Linotype" w:hAnsi="Palatino Linotype"/>
        </w:rPr>
        <w:t xml:space="preserve">Zastupitelstvem města Černošice na jeho 26. zasedání konaném dne 2. 2. 2022 (usnesení č. </w:t>
      </w:r>
      <w:r>
        <w:rPr>
          <w:rFonts w:cs="Arial" w:ascii="Palatino Linotype" w:hAnsi="Palatino Linotype"/>
          <w:b/>
        </w:rPr>
        <w:t>Z/26/12/2022</w:t>
      </w:r>
      <w:r>
        <w:rPr>
          <w:rFonts w:cs="Arial" w:ascii="Palatino Linotype" w:hAnsi="Palatino Linotype"/>
        </w:rPr>
        <w:t>) tak, jak to vyžaduje § 85 písm. c) zákona č.128/2000 Sb., o obcích (obecní zřízení), ve znění pozdějších předpisů</w:t>
      </w:r>
      <w:r>
        <w:rPr>
          <w:rFonts w:cs="Palatino Linotype" w:ascii="Palatino Linotype" w:hAnsi="Palatino Linotype"/>
        </w:rPr>
        <w:t>, čímž je splněna podmínka platnosti tohoto právního jednání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bere na vědomí, že Poskytovatel je povinnou osobou dle § 2 odst. 1 zákona č. 340/2015 Sb., o zvláštních podmínkách účinnosti některých smluv, uveřejňování těchto smluv a o registru smluv, ve znění pozdějších předpisů a vztahuje se na něj povinnost zveřejnit tento Dodatek č. 1 v Registru smluv, což je podmínkou jeho účinnosti.  Smluvní strany se dohodly, že zveřejnění tohoto Dodatku č. 1 v Registru smluv zajistí Poskytovatel nejpozději do 30 dnů ode dne jeho podpisu poslední ze smluvních stran a Dodatek č. 1 pak nabývá účinnosti dnem jeho zveřejnění v Registru smluv. Příjemce souhlasí se zveřejněním celého obsahu tohoto Dodatku č. 1 v Registru smluv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prohlašují, že si Dodatek č. 1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V Černošicích dne…………….                  </w:t>
        <w:tab/>
        <w:tab/>
        <w:t>V Černošicích dne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 xml:space="preserve">..                   </w:t>
        <w:tab/>
        <w:tab/>
        <w:t>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Sportovní klub Černošice, z.s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gr. Filip Kořínek, starosta</w:t>
        <w:tab/>
        <w:tab/>
        <w:tab/>
        <w:tab/>
        <w:t>XXXXXX, předseda v.v.</w:t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2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sz w:val="20"/>
        <w:szCs w:val="20"/>
      </w:rPr>
      <w:t xml:space="preserve">Stránka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PAGE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2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0"/>
        <w:szCs w:val="20"/>
      </w:rPr>
      <w:t xml:space="preserve"> z </w:t>
    </w:r>
    <w:r>
      <w:rPr>
        <w:rFonts w:cs="Palatino Linotype" w:ascii="Palatino Linotype" w:hAnsi="Palatino Linotyp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Palatino Linotype" w:ascii="Palatino Linotype" w:hAnsi="Palatino Linotype"/>
      </w:rPr>
      <w:instrText xml:space="preserve"> NUMPAGES \* ARABIC </w:instrText>
    </w:r>
    <w:r>
      <w:rPr>
        <w:sz w:val="20"/>
        <w:b/>
        <w:szCs w:val="20"/>
        <w:bCs/>
        <w:rFonts w:cs="Palatino Linotype" w:ascii="Palatino Linotype" w:hAnsi="Palatino Linotype"/>
      </w:rPr>
      <w:fldChar w:fldCharType="separate"/>
    </w:r>
    <w:r>
      <w:rPr>
        <w:sz w:val="20"/>
        <w:b/>
        <w:szCs w:val="20"/>
        <w:bCs/>
        <w:rFonts w:cs="Palatino Linotype" w:ascii="Palatino Linotype" w:hAnsi="Palatino Linotype"/>
      </w:rPr>
      <w:t>2</w:t>
    </w:r>
    <w:r>
      <w:rPr>
        <w:sz w:val="20"/>
        <w:b/>
        <w:szCs w:val="20"/>
        <w:bCs/>
        <w:rFonts w:cs="Palatino Linotype" w:ascii="Palatino Linotype" w:hAnsi="Palatino Linotyp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6:00Z</dcterms:created>
  <dc:creator>v403</dc:creator>
  <dc:description/>
  <cp:keywords/>
  <dc:language>en-US</dc:language>
  <cp:lastModifiedBy>Markéta Otavová</cp:lastModifiedBy>
  <cp:lastPrinted>2022-01-17T13:53:00Z</cp:lastPrinted>
  <dcterms:modified xsi:type="dcterms:W3CDTF">2022-02-23T14:44:00Z</dcterms:modified>
  <cp:revision>3</cp:revision>
  <dc:subject/>
  <dc:title>Smlouva o poskytnutí dotace</dc:title>
</cp:coreProperties>
</file>