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Kutná Hora</w:t>
      </w:r>
    </w:p>
    <w:p>
      <w:pPr>
        <w:pStyle w:val="Normal"/>
        <w:rPr/>
      </w:pPr>
      <w:r>
        <w:rPr/>
        <w:t>se sídlem Havlíčkovo náměstí  552/1, 284 01 Kutná Hora,</w:t>
      </w:r>
    </w:p>
    <w:p>
      <w:pPr>
        <w:pStyle w:val="Normal"/>
        <w:rPr/>
      </w:pPr>
      <w:r>
        <w:rPr/>
        <w:t xml:space="preserve">zastoupenou xxx, vedoucí technického oddělení 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  <w:t>(dále jen „pronajím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í Zuzana Vondrová </w:t>
      </w:r>
    </w:p>
    <w:p>
      <w:pPr>
        <w:pStyle w:val="Normal"/>
        <w:rPr/>
      </w:pPr>
      <w:r>
        <w:rPr/>
        <w:t>nar. 29. 11. 1992, bytem Hackerova 793, 181 00 Praha</w:t>
      </w:r>
    </w:p>
    <w:p>
      <w:pPr>
        <w:pStyle w:val="Normal"/>
        <w:rPr/>
      </w:pPr>
      <w:r>
        <w:rPr/>
        <w:t>IČO: 09782346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  <w:t>(dále jen „ná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ten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ájemní smlouvě k mobilnímu občerstvení v parku pod Vlašským dvor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20. 7. 2021 byla mezi účastníky uzavřena Nájemní smlouvu k mobilnímu občerstvení v parku pod Vlašským dvore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ci konstatují, že z důvodů prodloužení termínů schvalovacích procesů a stanovisek  ze strany dotačního orgánu a Stavebního úřadu Kutná Hora došlo k odkladu placení nájemného sjednaného v Nájemní smlouvě uvedené v čl.1 tohoto dodatku. </w:t>
      </w:r>
    </w:p>
    <w:p>
      <w:pPr>
        <w:pStyle w:val="Normal"/>
        <w:rPr/>
      </w:pPr>
      <w:r>
        <w:rPr/>
        <w:t xml:space="preserve">Účastníci souhlasí s tím, že pronajímatel je oprávněn nájemci účtovat a fakturovat sjednané nájemné od 4. 11. 202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Účastníci shodně prohlašují, že předmětem nájmu je část pozemku o výměře 30 m</w:t>
      </w:r>
      <w:r>
        <w:rPr>
          <w:vertAlign w:val="superscript"/>
        </w:rPr>
        <w:t>2</w:t>
      </w:r>
      <w:r>
        <w:rPr/>
        <w:t xml:space="preserve">, tak je tento pozemek specifikován v grafické příloze Nájemní smlouvy uvedené v čl.1 tohoto dodatku.  </w:t>
      </w:r>
    </w:p>
    <w:p>
      <w:pPr>
        <w:pStyle w:val="Normal"/>
        <w:jc w:val="both"/>
        <w:rPr/>
      </w:pPr>
      <w:r>
        <w:rPr/>
        <w:t xml:space="preserve">Tímto dodatkem  si účastníci dohodli podobu a způsob umístění stolků a židlí na pronajatém pozemku tak,  jak je uvedeno v příloze č.1 tohoto dodatku. </w:t>
      </w:r>
    </w:p>
    <w:p>
      <w:pPr>
        <w:pStyle w:val="Normal"/>
        <w:jc w:val="both"/>
        <w:rPr/>
      </w:pPr>
      <w:r>
        <w:rPr/>
        <w:t>S podobou a rozmístěním stolků a židlí tak, jak je uvedeno v příloze č.1 tohoto dodatku, vyslovilo souhlas Oddělení památkové péče Městského úřadu v Kutné Hoře přípisem ze dne 4. 1. 2022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Tento dodatek se vyhotovuje ve dvou výtiscích, z nichž obě strany obdrží po jednom výtisku. Účastníci prohlašují, že tento dodatek je projevem jejich svobodné a vážné vůle, že jim nejsou známy žádné překážky a na důkaz toho připojují vlastnoruční podpisy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  <w:t xml:space="preserve">Tento dodatek bude uveřejněn v registru smluv dle zákona č. 340/2015  Sb., a nabývá účinnosti dnem tohoto zveřejnění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/>
        <w:t>Tento dodatek byl odsouhlasen Radou města Kutná Hora usnesením č. R/106/22 ze dne 9. 2. 2022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  <w:t>…………………………………</w:t>
      </w:r>
      <w:r>
        <w:rPr/>
        <w:t>.</w:t>
        <w:tab/>
        <w:tab/>
        <w:tab/>
        <w:t xml:space="preserve">   .……….……………………….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bCs/>
        </w:rPr>
        <w:tab/>
        <w:t>Město Kutná Hora</w:t>
        <w:tab/>
        <w:tab/>
        <w:tab/>
        <w:tab/>
        <w:tab/>
        <w:t>Zuzana Vondr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vizualizace včetně konkretizace židlí a stolků /1 stran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2245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32416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2416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tabs>
          <w:tab w:val="clear" w:pos="709"/>
          <w:tab w:val="left" w:pos="837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ind w:left="-426" w:hanging="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electableonclick">
    <w:name w:val="selectableonclick"/>
    <w:qFormat/>
    <w:rPr/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vertAlign w:val="super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6:00Z</dcterms:created>
  <dc:creator>lencova</dc:creator>
  <dc:description/>
  <cp:keywords/>
  <dc:language>en-US</dc:language>
  <cp:lastModifiedBy>Štolbová Lucie</cp:lastModifiedBy>
  <cp:lastPrinted>2022-02-22T11:23:00Z</cp:lastPrinted>
  <dcterms:modified xsi:type="dcterms:W3CDTF">2022-02-23T14:27:00Z</dcterms:modified>
  <cp:revision>9</cp:revision>
  <dc:subject/>
  <dc:title>MĚSTO KUTNÁ HORA</dc:title>
</cp:coreProperties>
</file>