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canlab Praha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Dr. Marodyho 143/20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196 00  Praha 9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canlab Praha s.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Dr. Marodyho 143/20 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196 00  Praha 9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 28/HS/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únor,</w:t>
        <w:tab/>
        <w:t xml:space="preserve">         </w:t>
        <w:tab/>
        <w:t xml:space="preserve">        rok   2022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15. 2. 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průzkumu trhu č. 3/2022 u vás objednáváme akreditovanou kalibraci 60 ks pipet a dávkovačů v těchto počtech s kalibrací dle přiložené tabulk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41 ks 1kanálových pipet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13 ks 8kanálových pipet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2 ks 12kanálových pipet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4 ks dávkovačů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Cena akreditované kalibrace celkem včetně dopravy: 48.691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34:00Z</dcterms:created>
  <dc:creator>Ing. Dagmar Jirková</dc:creator>
  <dc:description/>
  <dc:language>en-US</dc:language>
  <cp:lastModifiedBy>Jirková Dagmar</cp:lastModifiedBy>
  <cp:lastPrinted>2019-09-17T12:24:00Z</cp:lastPrinted>
  <dcterms:modified xsi:type="dcterms:W3CDTF">2022-02-15T10:34:00Z</dcterms:modified>
  <cp:revision>2</cp:revision>
  <dc:subject/>
  <dc:title/>
</cp:coreProperties>
</file>