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2090452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Cs w:val="24"/>
        </w:rPr>
        <w:t>STATUTÁRNÍ MĚSTO BRNO</w:t>
      </w:r>
      <w:r>
        <w:rPr>
          <w:rFonts w:cs="Arial" w:ascii="Arial" w:hAnsi="Arial"/>
          <w:b/>
          <w:sz w:val="20"/>
        </w:rPr>
        <w:t>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Biskupská 280/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            Mgr. Tatiana Jopková - ředitel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                       4499158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 UniCredit Bank, a.s., č. účtu  2111465192/2700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 a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Sendvičová generace – neuchopený fenomén dnešní doby “ v roce 2022 (dále jen projekt)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utární město Brno poskytnutím této dotace podporuje projekty a aktivit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oskytovatel se zavazuje poskytnout příjemci dotaci v částce 400.000 Kč (slovy: čtyři sta tisíc korun českých)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Dotace se poskytuje na kalendářní rok 2022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400.000,-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Z toho:              materiálové náklady………………………...3.000,-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služby …………………………………….</w:t>
        <w:tab/>
        <w:t>100.037,-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hrubé mzdy………………………….……206.250,-Kč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vody soc. a zdrav. pojištění……………69.713,-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statní osobní náklady na DPP.…………21.000,-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ZkladntextIMP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2, že není převoditelná do následujícího roku, a podléhá zúčtování za rok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užít dotace, uvedené v čl. II této smlouvy, k financování projektu, který je na OZ MMB zaevidován pod č. R71-22/001I, č. j. žádosti OZ/MMB/0384639/2021. 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3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3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Příjemce je povinen vrátit neprodleně poskytovateli nevyčerpané finanční prostředky, nejpozději však do 31.1.2023 na účet poskytovatele a to takto:</w:t>
        <w:b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rácení nevyčerpaných finančních prostředků po 1. 1. následujícího roku, kdy byla dotace vyplacena se vrací zpět na účet č. 111350222/0800, pod variabilním symbolem 64022229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¨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říjemce dotace souhlasí s jmenovitým zveřejněním veřejnoprávní smlouvy o poskytnutí dotace   na úřední desce města B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 v platném zně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 opožděné dodání vyúčtování dle bodu 2,3 a 5 článku III této smlouvy nejvýše o 10 dní činí odvod 1 % z poskytnuté dotace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orušení povinnosti uvedené v bodě 6 a 7 článku III této smlouvy činí odvod </w:t>
        <w:br/>
        <w:t>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eškeré platby jako důsledky porušení závazků provede příjemce formou bezhotovostního převodu na účet poskytovatele.</w:t>
      </w:r>
    </w:p>
    <w:p>
      <w:pPr>
        <w:pStyle w:val="ZkladntextIMP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5 konaném dne 25. 1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gr. Tatiana Jopk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ředitel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Magistrátu města Brna                                        Centrum pro rodinu a sociální péči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7:00Z</dcterms:created>
  <dc:creator>MMB</dc:creator>
  <dc:description/>
  <cp:keywords/>
  <dc:language>en-US</dc:language>
  <cp:lastModifiedBy>Svítilová Alena (MMB)</cp:lastModifiedBy>
  <cp:lastPrinted>2022-01-03T10:14:00Z</cp:lastPrinted>
  <dcterms:modified xsi:type="dcterms:W3CDTF">2022-02-23T13:18:00Z</dcterms:modified>
  <cp:revision>9</cp:revision>
  <dc:subject/>
  <dc:title/>
</cp:coreProperties>
</file>