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5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VERA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109, 378 43 Horní Radouň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IČO: 25173189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DIČ: CZ25173189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.Budějovicích, oddíl B, vložka 908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ladimír Matějka –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115N11/17 ze dne 27.7.2011, ve znění dodatku č. 1 ze dne 27.4.2012, dodatku č. 2 ze dne 27.11.2014, dodatku č. 3 ze dne 26.8.2015, dodatku č. 4 ze dne 26.8.2015, dodatku č. 5 ze dne 1.8.2016, dodatku č. 6 ze dne 27.9.2018, dodatku č. 7 ze dne 1.10.2019 a dodatku č. 8 ze dne 30.9.2020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9.1.2022 nabyla vlastnické právo k níže uvedenému pozemku třetí osoba na základě kupní smlouvy č. 10029221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ý Bozdě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0/1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3.2022 dohodly na ukončení pronájmu k níže uvedeným pozemkům, které nájemce ke své činnosti neuží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ý Bozdě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/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ý Bozdě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0/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17.648,- Kč (slovy: sedmnácttisícšestsetčtyři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 je nájemce povinen zaplatit částku 17.676,- Kč (slovy: sedmnácttisícšestsetsedmdesát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7.659,- Kč (slovy: sedmnácttisícšestsetpadesátdevě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17</w:t>
      </w:r>
      <w:r>
        <w:rPr>
          <w:rFonts w:cs="Arial" w:ascii="Arial" w:hAnsi="Arial"/>
          <w:b w:val="false"/>
          <w:sz w:val="22"/>
          <w:szCs w:val="22"/>
        </w:rPr>
        <w:t>,- Kč (slovy: sedmnác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mut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3.2.2022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</w:t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   prokurist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Vladimír Matějk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5:00Z</dcterms:created>
  <dc:creator>PFCR</dc:creator>
  <dc:description/>
  <cp:keywords/>
  <dc:language>en-US</dc:language>
  <cp:lastModifiedBy>Kamešová Pavla Ing.</cp:lastModifiedBy>
  <cp:lastPrinted>2019-09-11T16:48:00Z</cp:lastPrinted>
  <dcterms:modified xsi:type="dcterms:W3CDTF">2022-02-23T11:35:00Z</dcterms:modified>
  <cp:revision>2</cp:revision>
  <dc:subject/>
  <dc:title>B - část 2/4/1/a - příloha 5 - str</dc:title>
</cp:coreProperties>
</file>