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dnávka</w:t>
            </w:r>
          </w:p>
        </w:tc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</w:rPr>
              <w:t>č.</w:t>
            </w:r>
            <w:r>
              <w:rPr>
                <w:rFonts w:cs="Tahoma" w:ascii="Tahoma" w:hAnsi="Tahoma"/>
                <w:b/>
                <w:sz w:val="32"/>
              </w:rPr>
              <w:t xml:space="preserve">      </w:t>
            </w:r>
            <w:r>
              <w:rPr>
                <w:rFonts w:cs="Tahoma" w:ascii="Tahoma" w:hAnsi="Tahoma"/>
              </w:rPr>
              <w:t>1/202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upující :</w:t>
        <w:tab/>
        <w:t xml:space="preserve">   Prodávající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akademie a vyšší odborná škola Brno, Kotlářská, příspěvkov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SYSTEM CZ a.s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za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akara Ševčíka 840/10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tlářská 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1 53  Br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00  Brno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00566381   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DIČ:CZ0056638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8931" w:leader="none"/>
        </w:tabs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 Brně, dne :    </w:t>
        <w:tab/>
        <w:t>23.2.2022</w:t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Dodací adresa (je-li jiná než adresa kupujícího)</w:t>
      </w:r>
      <w:r>
        <w:rPr/>
        <w:t>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Kontaktní osoba kupujícího:</w:t>
        <w:tab/>
        <w:t>Kontaktní osoba prodávajícíh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pecifikace objednávaného zboží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410"/>
        <w:gridCol w:w="1134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rob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značení výrob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nám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Kyocera Ecosys M6235ci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oner TK-528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Kyocera Ecosys M6235ci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oner TK-5280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Kyocera Ecosys M6235ci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oner TK-528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Kyocera Ecosys M6235ci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oner TK-528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evelop ineo +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Toner TN324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evelop ineo +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ádobka na odpadní to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Develop ineo +250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ádobka na odpadní to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Develop ineo +250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oner TN328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B05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B05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B05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Develop ineo +250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oner TN328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B05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B05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B05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Develop ineo +250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oner TN32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70C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70C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7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Develop ineo +250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oner TN328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70C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70C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7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KYOCERA ECOSYS FS-2100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oner TK-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70C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70C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7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amsung Xpress M2675F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oner MTL-D116L/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KI 310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oner p/n 44469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KI 310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oner p/n 44469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E36C0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E36C0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E36C0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E36C0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KI 310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tický vá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E36C0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E36C0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7"/>
        </w:rPr>
      </w:pPr>
      <w:r>
        <w:rPr>
          <w:rFonts w:cs="Tahoma" w:ascii="Tahoma" w:hAnsi="Tahoma"/>
          <w:position w:val="7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oznámka: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52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7"/>
        </w:rPr>
      </w:pPr>
      <w:r>
        <w:rPr>
          <w:rFonts w:cs="Tahoma" w:ascii="Tahoma" w:hAnsi="Tahoma"/>
          <w:position w:val="7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Za kupujícího: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77"/>
      </w:tblGrid>
      <w:tr>
        <w:trPr>
          <w:trHeight w:val="115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………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podpis + razítk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7"/>
        </w:rPr>
      </w:pPr>
      <w:r>
        <w:rPr>
          <w:rFonts w:cs="Tahoma" w:ascii="Tahoma" w:hAnsi="Tahoma"/>
          <w:position w:val="7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Itc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Itc;Arial" w:hAnsi="AvantGardeItc;Arial" w:eastAsia="Times New Roman" w:cs="AvantGardeItc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9:00Z</dcterms:created>
  <dc:creator>Zdenek Budirský</dc:creator>
  <dc:description/>
  <cp:keywords/>
  <dc:language>en-US</dc:language>
  <cp:lastModifiedBy>Šmerková Hana</cp:lastModifiedBy>
  <cp:lastPrinted>2019-06-27T09:53:00Z</cp:lastPrinted>
  <dcterms:modified xsi:type="dcterms:W3CDTF">2022-02-23T09:39:00Z</dcterms:modified>
  <cp:revision>2</cp:revision>
  <dc:subject/>
  <dc:title>Univerzalni predavaci protokol</dc:title>
</cp:coreProperties>
</file>