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Unicorn Systems a.s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Kapslovně 2767/2, 130 00 Praha 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25110853, DIČ: CZ699004029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22. 3. 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8/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/>
      </w:pPr>
      <w:r>
        <w:rPr>
          <w:rFonts w:cs="Arial" w:ascii="Arial" w:hAnsi="Arial"/>
        </w:rPr>
        <w:t>Obsah objednávky:</w:t>
        <w:tab/>
        <w:t>Dle Vaší cenové nabídky ze dne 1. 2. 2017 objednáváme u Vás prodloužení podpory 200 ks licencí Symantec Messaging Gateway na 3 roky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cena:</w:t>
        <w:tab/>
        <w:t>127 200,- Kč bez DPH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12. 4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8:00Z</dcterms:created>
  <dc:creator>Eva Pospíšilová</dc:creator>
  <dc:description/>
  <cp:keywords/>
  <dc:language>en-US</dc:language>
  <cp:lastModifiedBy>Hana Klimova</cp:lastModifiedBy>
  <cp:lastPrinted>2016-10-06T14:46:00Z</cp:lastPrinted>
  <dcterms:modified xsi:type="dcterms:W3CDTF">2017-04-12T11:58:00Z</dcterms:modified>
  <cp:revision>5</cp:revision>
  <dc:subject/>
  <dc:title/>
</cp:coreProperties>
</file>