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029437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Pachto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smlouvě</w:t>
      </w:r>
      <w:r>
        <w:rPr>
          <w:rFonts w:cs="Arial" w:ascii="Arial" w:hAnsi="Arial"/>
          <w:b/>
        </w:rPr>
        <w:t xml:space="preserve"> č. 50N21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AGROS Vraný, družstvo vlastníků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Vraný 122, Vraný 273 7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0010363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00103632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o v obchodním rejstříku vedeném Městským soudem v Praze, oddíl DrXCVII, vložka 28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předseda představenstva Jaroslav Linhart a místopředseda představenstva Ing. Zdeněk Bucek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xxxxxxxxxxxxxxxxxxx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xxxxxxxxxxxxxxxxxxxxxx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1 k pachtovní smlouvě č. 50N21/38 ze dne 13. 5. 2021, (dále jen „smlouva“), kterým se upravuje výměra předmětu pachtu </w:t>
      </w:r>
      <w:r>
        <w:rPr>
          <w:rFonts w:cs="Arial" w:ascii="Arial" w:hAnsi="Arial"/>
          <w:iCs/>
        </w:rPr>
        <w:t>na základě oznámení</w:t>
      </w:r>
      <w:r>
        <w:rPr>
          <w:rFonts w:cs="Arial" w:ascii="Arial" w:hAnsi="Arial"/>
        </w:rPr>
        <w:t xml:space="preserve"> katastrálního úřadu o změně výměry č.j. Z6813/2021-506, u parcely </w:t>
      </w:r>
      <w:r>
        <w:rPr>
          <w:rFonts w:cs="Arial" w:ascii="Arial" w:hAnsi="Arial"/>
          <w:b/>
          <w:bCs/>
        </w:rPr>
        <w:t>p. č. 1893/28</w:t>
      </w:r>
      <w:r>
        <w:rPr>
          <w:rFonts w:cs="Arial" w:ascii="Arial" w:hAnsi="Arial"/>
        </w:rPr>
        <w:t xml:space="preserve"> z původních 8.946m2 na </w:t>
      </w:r>
      <w:r>
        <w:rPr>
          <w:rFonts w:cs="Arial" w:ascii="Arial" w:hAnsi="Arial"/>
          <w:b/>
          <w:bCs/>
        </w:rPr>
        <w:t>8.941m2</w:t>
      </w:r>
      <w:r>
        <w:rPr>
          <w:rFonts w:cs="Arial" w:ascii="Arial" w:hAnsi="Arial"/>
        </w:rPr>
        <w:t xml:space="preserve"> a u parcely </w:t>
      </w:r>
      <w:r>
        <w:rPr>
          <w:rFonts w:cs="Arial" w:ascii="Arial" w:hAnsi="Arial"/>
          <w:b/>
          <w:bCs/>
        </w:rPr>
        <w:t>p. č. 1893/29</w:t>
      </w:r>
      <w:r>
        <w:rPr>
          <w:rFonts w:cs="Arial" w:ascii="Arial" w:hAnsi="Arial"/>
        </w:rPr>
        <w:t xml:space="preserve"> z původních 13.668m2 na </w:t>
      </w:r>
      <w:r>
        <w:rPr>
          <w:rFonts w:cs="Arial" w:ascii="Arial" w:hAnsi="Arial"/>
          <w:b/>
          <w:bCs/>
        </w:rPr>
        <w:t>13.671m2</w:t>
      </w:r>
      <w:r>
        <w:rPr>
          <w:rFonts w:cs="Arial" w:ascii="Arial" w:hAnsi="Arial"/>
        </w:rPr>
        <w:t xml:space="preserve"> v k.ú. Ředhošť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pachtýř povinen platit propachtovateli roční pachtovné ve výši 15.600,00Kč (slovy: patnácttisícšes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 bodě 1. tohoto dodatku se nemění a zůstává na částce </w:t>
      </w:r>
      <w:r>
        <w:rPr>
          <w:rFonts w:cs="Arial" w:ascii="Arial" w:hAnsi="Arial"/>
          <w:b/>
          <w:bCs/>
        </w:rPr>
        <w:t>15.600,00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iCs/>
        </w:rPr>
        <w:t>patnácttisícšestset</w:t>
      </w:r>
      <w:r>
        <w:rPr>
          <w:rFonts w:cs="Arial" w:ascii="Arial" w:hAnsi="Arial"/>
        </w:rPr>
        <w:t xml:space="preserve">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2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  <w:bCs/>
        </w:rPr>
        <w:t>15.600,00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iCs/>
        </w:rPr>
        <w:t>patnácttisícšestset</w:t>
      </w:r>
      <w:r>
        <w:rPr>
          <w:rFonts w:cs="Arial" w:ascii="Arial" w:hAnsi="Arial"/>
        </w:rPr>
        <w:t xml:space="preserve">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7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8. Tento dodatek nabývá platnosti dnem podpisu smluvními stranami a účinnosti dnem 28. 1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. Tento dodatek je vyhotoven ve 2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23. 2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AGROS Vraný, družstvo vlastníků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Jaroslav Linhart-předseda předst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ní pozemkový úřad                                                      Ing. Zdeněk Bucek-místopředs.předst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8:00Z</dcterms:created>
  <dc:creator>PFCR</dc:creator>
  <dc:description/>
  <cp:keywords/>
  <dc:language>en-US</dc:language>
  <cp:lastModifiedBy>Bendová Pavlína</cp:lastModifiedBy>
  <cp:lastPrinted>2022-01-28T08:36:00Z</cp:lastPrinted>
  <dcterms:modified xsi:type="dcterms:W3CDTF">2022-02-23T08:58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