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Pobytová smlouva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/61100404/2022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mluvní stran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Alešův Dvůr s. r. o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zvalova 1821/2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12 01 Litoměřice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ČO: 03790762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stoupená jednatelem společnosti p. Jiřím Opočenským</w:t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Číslo účtu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Kontakt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ále jen „dodavatel“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color w:val="000000"/>
          <w:sz w:val="22"/>
          <w:szCs w:val="22"/>
        </w:rPr>
      </w:pPr>
      <w:r>
        <w:rPr>
          <w:rFonts w:cs="Tahoma" w:ascii="Times" w:hAnsi="Times"/>
          <w:b/>
          <w:color w:val="000000"/>
          <w:sz w:val="22"/>
          <w:szCs w:val="22"/>
        </w:rPr>
        <w:t>Gymnázium pod Svatou Horou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Balbínova 328</w:t>
      </w:r>
    </w:p>
    <w:p>
      <w:pPr>
        <w:pStyle w:val="Normal"/>
        <w:jc w:val="both"/>
        <w:rPr>
          <w:rFonts w:ascii="Times" w:hAnsi="Times"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261 01 Příbram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IČ:61100404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Times" w:hAnsi="Times"/>
          <w:color w:val="000000"/>
          <w:sz w:val="22"/>
          <w:szCs w:val="22"/>
        </w:rPr>
        <w:t>Zastoupená ředitelem školy Mgr. Pavlem Karnetem</w:t>
      </w:r>
    </w:p>
    <w:p>
      <w:pPr>
        <w:pStyle w:val="Normal"/>
        <w:jc w:val="both"/>
        <w:rPr>
          <w:rFonts w:ascii="Times" w:hAnsi="Times" w:eastAsia="Calibri" w:cs="Times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Kontakní osoba </w:t>
      </w:r>
      <w:r>
        <w:rPr>
          <w:rFonts w:cs="Tahoma" w:ascii="Tahoma" w:hAnsi="Tahoma"/>
          <w:sz w:val="20"/>
          <w:szCs w:val="20"/>
        </w:rPr>
        <w:t xml:space="preserve"> Mgr. Jitka Charyparová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dále jen „objednavatel“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ředmět smlouv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byt se uskuteční ve středisku Alešův Dvůr, Hamr č.p.22 a č.p.163  u Chlumu u Třeboně, 378 06 Suchdol nad Lužnicí  </w:t>
      </w:r>
      <w:r>
        <w:rPr>
          <w:rFonts w:cs="Times" w:ascii="Times" w:hAnsi="Times"/>
          <w:b/>
          <w:sz w:val="22"/>
          <w:szCs w:val="22"/>
        </w:rPr>
        <w:t>v termínu  23.5.</w:t>
      </w:r>
      <w:r>
        <w:rPr>
          <w:b/>
          <w:sz w:val="22"/>
          <w:szCs w:val="22"/>
        </w:rPr>
        <w:t xml:space="preserve"> –</w:t>
      </w:r>
      <w:r>
        <w:rPr>
          <w:rFonts w:cs="Times" w:ascii="Times" w:hAnsi="Times"/>
          <w:b/>
          <w:sz w:val="22"/>
          <w:szCs w:val="22"/>
        </w:rPr>
        <w:t>27.5.</w:t>
      </w:r>
      <w:r>
        <w:rPr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2022. 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hájení pobytu v pondělí 23.5.. cca v 12:00 hodin (čas bude upřesněn)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Ukončení pobytu v pátek  27.5. cca v 9:00 hodin (čas bude upřesněn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ravovací služby: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čínají obědem v pondělí 23.5. v cca 12:00 hodin a končí snídaní v pátek 27.5.2022  cca v 9:00 hodi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hrnují snídani, oběd, večeři, 2 svačiny a základní pitný režim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bytovací služby zahrnují: </w:t>
      </w:r>
      <w:r>
        <w:rPr>
          <w:sz w:val="22"/>
          <w:szCs w:val="22"/>
        </w:rPr>
        <w:t>p</w:t>
      </w:r>
      <w:r>
        <w:rPr>
          <w:rFonts w:cs="Times" w:ascii="Times" w:hAnsi="Times"/>
          <w:sz w:val="22"/>
          <w:szCs w:val="22"/>
        </w:rPr>
        <w:t>ovlečení, úklid ubytovacích prostor, sociální zařízení s teplou vodou, elektřinu a topení podle potřeb bezproblémového provozu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čet zúčastněných osob: 100 studentů + 10 dospělých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ena  a platb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mluvní strany se dohodly na smluvní ceně 620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Kč za 1 osobu/de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leva: na každých 10 dětí 1 osoba doprovodu zdarm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Objednavatel se zavazuje provést platby ve dvou splátkách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atbou ve výši 60 000,- Kč  dle faktury splatné  do 15.3. 2022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platek do celkové smluvní ceny vypočítané dle skutečného počtu osob a dalších využitých služeb bude doplacen  převodem</w:t>
      </w:r>
      <w:r>
        <w:rPr>
          <w:rFonts w:cs="Times" w:ascii="Times" w:hAnsi="Times"/>
          <w:color w:val="FF000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o skončením akc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ýše uvedené platby objednavatel poukáže na účet dodavatel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ednání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eškerá jednání o provozu a podmínkách pobytu budou vedena s organizátorem pobytu, paní Mgr.Jitkou Charyparovou  tel.</w:t>
      </w:r>
      <w:r>
        <w:rPr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 stranu dodavatele budou jednání vedena s panem Jiřím Opočenským tel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 příjezdu na penzion bude ještě další kontaktní osoba – hlavní servírka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V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jednavatel se zavazuje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držet sjednané počty účastníků a časové rozvržení turnusu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jpozději do 5 dnů před zahájením akce telefonicky aktualizovat počty účastníků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 den ukončení akce vyklidit pokoje do 9:00 hodi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odavatel se zavazuje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držet sjednaný termín a kapacitu pro poby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předem dohodnuté prostory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hygienické vybavení v dostatečné kapacitě a to ve smyslu vyhlášky MZ 106/200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jistit stálou přítomnost kontaktní osoby, která bude schopna jednat s vedením pobytu a řešit případné problémy nebo požadavky obou stra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.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Storno podmínky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jde-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30 dní a více před zahájením: bez poplatk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5–30 dní před zahájením</w:t>
      </w:r>
      <w:r>
        <w:rPr>
          <w:sz w:val="22"/>
          <w:szCs w:val="22"/>
        </w:rPr>
        <w:t>:</w:t>
      </w:r>
      <w:r>
        <w:rPr>
          <w:rFonts w:cs="Times" w:ascii="Times" w:hAnsi="Times"/>
          <w:sz w:val="22"/>
          <w:szCs w:val="22"/>
        </w:rPr>
        <w:t xml:space="preserve"> 5 000 Kč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Storno do 5 dnů</w:t>
      </w:r>
      <w:r>
        <w:rPr>
          <w:sz w:val="22"/>
          <w:szCs w:val="22"/>
        </w:rPr>
        <w:t>:</w:t>
      </w:r>
      <w:r>
        <w:rPr>
          <w:rFonts w:cs="Times" w:ascii="Times" w:hAnsi="Times"/>
          <w:sz w:val="22"/>
          <w:szCs w:val="22"/>
        </w:rPr>
        <w:t xml:space="preserve"> 10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000 Kč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Smluvní strany se dohodly, že za nevyhnutelných a mimořádných  okolnostech, které mohou nastat, zejména v souvislostí s pandemií onemocnění COVID 19, nebo budou přijata omezující opatření, mají smluvní strany právo od smlouvy odstoupit, bez nároku na stornopoplatk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ávazně bude uhrazená záloha v plné výši vrácena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I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ávěrečná ustanovení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to smlouva je účinná a platná ode dne jejího podepsání poslední smluvní stranou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Jakékoliv změny v této smlouvě jsou podmíněny souhlasem smluvních stran a jsou platné a účinné jen tehdy, jsou-li v písemné formě a podepsány smluvními stranami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Její ukončení nebo změny jsou možné pouze v případech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ouhlasu </w:t>
      </w:r>
      <w:r>
        <w:rPr>
          <w:sz w:val="22"/>
          <w:szCs w:val="22"/>
        </w:rPr>
        <w:t>obou</w:t>
      </w:r>
      <w:r>
        <w:rPr>
          <w:rFonts w:cs="Times" w:ascii="Times" w:hAnsi="Times"/>
          <w:sz w:val="22"/>
          <w:szCs w:val="22"/>
        </w:rPr>
        <w:t xml:space="preserve"> stra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rubého porušení sjednaných podmínek jednou ze smluvních stra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 rozhodnutí Okresní hygienické stanice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ednostranným vypovězením objednavatele při dodržení storno podmínek</w:t>
      </w:r>
      <w:r>
        <w:rPr>
          <w:sz w:val="22"/>
          <w:szCs w:val="22"/>
        </w:rPr>
        <w:t>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ástupci smluvních stran prohlašují, že si smlouvu před jejím podepsáním přečetli a že byla uzavřena po vzájemném projednání vážně, určitě a srozumitelně podle jejich pravé vůle, nikoliv v tísni a za nápadně nevýhodných podmínek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Objednavatel                                                                               Dodavatel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4:00Z</dcterms:created>
  <dc:creator>Dali</dc:creator>
  <dc:description/>
  <cp:keywords/>
  <dc:language>en-US</dc:language>
  <cp:lastModifiedBy>Markéta Strnadová</cp:lastModifiedBy>
  <cp:lastPrinted>2022-01-12T15:50:00Z</cp:lastPrinted>
  <dcterms:modified xsi:type="dcterms:W3CDTF">2022-02-23T09:04:00Z</dcterms:modified>
  <cp:revision>2</cp:revision>
  <dc:subject/>
  <dc:title>Pobytová smlouva</dc:title>
</cp:coreProperties>
</file>